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100/2009-L DE 11 DE DEZEMBRO DE 2009 DE AUTORIA DO VEREADOR ANTONIO MARCOS CARVALHO DE BRIT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Diversos aspectos da vida cotidiana característica das civilizações ocidentais são permeados por signos milenares cujas origens podem ser rastreadas até a antiguidade romana. A religião cristã nasceu nas catacumbas mitraicas construídas nos subsolos dos templos pagãos; O latim, língua do grande império, dialogou por séculos com as línguas germânicas até dar origem às principais línguas modernas; O Sistema Jurídico Romano fundamenta até hoje as concepções mais modernas do direito ocidental, verdadeira matriz das normas sociais. Se à Grécia devemos o nascimento da democracia, é em Roma que nasce a República.</w:t>
      </w:r>
    </w:p>
    <w:p>
      <w:pPr>
        <w:pStyle w:val="Corpodetexto3"/>
        <w:ind w:right="45" w:firstLine="3402"/>
        <w:rPr/>
      </w:pPr>
      <w:r>
        <w:rPr/>
        <w:t xml:space="preserve">Este projeto de Lei objetiva homenagear através da denominação das ruas do Condomínio Di Roma a enorme contribuição dada pelos italianos e seus filhos para a construção de nosso país. Devemos reconhecer as transformações causadas em nossa língua, culinária e costumes pela milenar cultura trazida nos porões da grande imigração italiana ao nosso país.   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NTONIO MARCOS CARVALHO DE BRITO, por intermédio do Protocolo, 07046/2009 de 11 de dezembro de 2009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46/2009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100/2009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dez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às vias públicas do Loteamento Villa Di Roma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denominada “Avenida Di Milão” a via com início no lote 1 da quadra A e término na via conhecida como Alameda Di Capri, a mesma conta com 22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Fica denominada “Avenida Di Turim” a via com início na via conhecida como Avenida Di Milão e término em propriedade particular, a mesma conta com 25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 xml:space="preserve">Fica denominada “Alameda Di Capri” a via com início na via conhecida como Avenida Milão e término em propriedade particular, a mesma conta com 76,00 metros de comprimento e 7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 xml:space="preserve">Fica denominada “Alameda Di Verona” a via com início na via conhecida como Avenida Di Milão e término em propriedade particular, a mesma conta com 95,00 metros de comprimento e 7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 xml:space="preserve">Fica denominada “Alameda Di Firenze” a via com início na via conhecida como Avenida Di Milão e término na via conhecida como Avenida Di Turim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  <w:tab/>
      </w:r>
      <w:r>
        <w:rPr>
          <w:rFonts w:cs="Arial" w:ascii="Arial" w:hAnsi="Arial"/>
          <w:sz w:val="24"/>
          <w:szCs w:val="24"/>
        </w:rPr>
        <w:t xml:space="preserve">Fica denominada “Alameda Di Nápoles” a via com início na via conhecida como Avenida Di Turim e término em propriedade particular, a mesma conta com 40,00 metros de comprimento e 7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  <w:tab/>
      </w:r>
      <w:r>
        <w:rPr>
          <w:rFonts w:cs="Arial" w:ascii="Arial" w:hAnsi="Arial"/>
          <w:sz w:val="24"/>
          <w:szCs w:val="24"/>
        </w:rPr>
        <w:t xml:space="preserve">Fica denominada “Alameda Di Piemonti” a via com início na via conhecida como Avenida Di Turim e término em propriedade particular, a mesma conta com 80,00 metros de comprimento e 7, 00 metros de largura. </w:t>
      </w:r>
    </w:p>
    <w:p>
      <w:pPr>
        <w:pStyle w:val="TextBody"/>
        <w:spacing w:lineRule="auto" w:line="3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  <w:tab/>
      </w:r>
      <w:r>
        <w:rPr>
          <w:rFonts w:cs="Arial" w:ascii="Arial" w:hAnsi="Arial"/>
          <w:sz w:val="24"/>
          <w:szCs w:val="24"/>
        </w:rPr>
        <w:t xml:space="preserve">Fica denominada “Alameda Di Veneza” a via com início no entroncamento das vias conhecidas como Avenida Di Turim e Alameda Di Piemonti e término em propriedade particular, a mesma conta com 20,00 metros de comprimento e 7,00 metros de largura. 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9º</w:t>
        <w:tab/>
      </w:r>
      <w:r>
        <w:rPr>
          <w:rFonts w:cs="Arial" w:ascii="Arial" w:hAnsi="Arial"/>
          <w:sz w:val="24"/>
          <w:szCs w:val="24"/>
        </w:rPr>
        <w:t>Faz parte da presente Lei planta das vias públicas ora denominadas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45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0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1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dezembro de 2009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TONIO MARCOS CARVALHO DE BRITO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46/2009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7:00Z</dcterms:created>
  <dc:creator>Expediente </dc:creator>
  <dc:description/>
  <cp:keywords/>
  <dc:language>en-US</dc:language>
  <cp:lastModifiedBy>camara</cp:lastModifiedBy>
  <cp:lastPrinted>2009-12-11T14:43:00Z</cp:lastPrinted>
  <dcterms:modified xsi:type="dcterms:W3CDTF">2009-12-11T17:07:00Z</dcterms:modified>
  <cp:revision>3</cp:revision>
  <dc:subject/>
  <dc:title>EXPOSIÇÃO DE MOTIVOS AO PROJETO DE LEI Nº 00100/2009-L de 11 de dezembro de 2009 DE AUTORIA DO VEREADOR ANTONIO MARCOS CARVALHO DE BRITO</dc:title>
</cp:coreProperties>
</file>