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8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construção de bocas-de-lobo e galeria para escoamento de águas pluviais nas Ruas Paulo VI e Giovani Paolo II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bocas-de-lobo e galeria para escoamento de águas pluviais nas Ruas Paulo VI e Giovani Paolo II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b/>
          <w:sz w:val="22"/>
          <w:szCs w:val="22"/>
        </w:rPr>
        <w:t>Justifico o presente pedido tendo em vista que não há mecanismos no local que permitam a vazão adequada das águas de chuva, as quais causam transtornos e prejuízos aos moradores do loc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7 de Jul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68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09:00Z</dcterms:created>
  <dc:creator>vinicius</dc:creator>
  <dc:description/>
  <cp:keywords/>
  <dc:language>en-US</dc:language>
  <cp:lastModifiedBy>vinicius</cp:lastModifiedBy>
  <dcterms:modified xsi:type="dcterms:W3CDTF">2008-08-05T13:09:00Z</dcterms:modified>
  <cp:revision>1</cp:revision>
  <dc:subject/>
  <dc:title>INDICAÇÃO Nº 00986/2008</dc:title>
</cp:coreProperties>
</file>