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5/2010-L DE 14 DE ABRIL DE 2010 DE AUTORIA DO VEREADOR ISRAEL FRANCISC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Foi o Jornal Inglês </w:t>
      </w:r>
      <w:r>
        <w:rPr>
          <w:i/>
        </w:rPr>
        <w:t>The Sun</w:t>
      </w:r>
      <w:r>
        <w:rPr/>
        <w:t xml:space="preserve"> que trouxe pela primeira vez ao público a polêmica que paira sobre o uso de pulseiras coloridas de silicone como um código de teor sexual trocado entre adolescentes. As “pulseiras coloridas” fazem parte de um jogo sexual, cujo objetivo é sempre o mesmo: ao rebentar uma pulseira de determinada cor, o jovem terá direito de reclamar daquele cuja pulseira fora rebentada determinada prática sexual, que pode ir desde um abraço até a prática de atividades sexuais pouco ortodoxas.</w:t>
      </w:r>
    </w:p>
    <w:p>
      <w:pPr>
        <w:pStyle w:val="Corpodetexto3"/>
        <w:ind w:right="45" w:firstLine="3402"/>
        <w:rPr/>
      </w:pPr>
      <w:r>
        <w:rPr/>
        <w:t>No final do ano passado os adereços coloridos viraram moda entre os jovens brasileiros e já existem relatos de violência sexual entre jovens e adolescentes causados pelo referido jogo. Este projeto tem por objetivo proteger a juventude são-roquense, resguardando a inocência da infância que, em épocas de modernidade libertina e sem limites, parece uma virtude cada vez mais distante na linha do temp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, 03844/2010 de 14 de abril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44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5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abril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roibição do uso de adereços coloridos por alunos na rede de ensino fundamental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proibido o uso de adereços coloridos do tipo “pulseiras do sexo” no interior das dependências das escolas de Ensino Municipal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Cabe à Diretoria das Unidades Escolares, aliadas aos pais e professores, a realização de reuniões de conscientização sobre as razões que norteiam a proibição do uso de adereços coloridos utilizados por crianças e adolescentes e que envolvam questões de sexualidad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abril de 2010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41:00Z</dcterms:created>
  <dc:creator>Expediente </dc:creator>
  <dc:description/>
  <cp:keywords/>
  <dc:language>en-US</dc:language>
  <cp:lastModifiedBy>ramos</cp:lastModifiedBy>
  <dcterms:modified xsi:type="dcterms:W3CDTF">2010-04-15T19:43:00Z</dcterms:modified>
  <cp:revision>3</cp:revision>
  <dc:subject/>
  <dc:title>EXPOSIÇÃO DE MOTIVOS AO PROJETO DE LEI Nº 00025/2010-L de 14 de abril de 2010 DE AUTORIA DO VEREADOR ISRAEL FRANCISCO DE OLIVEIRA</dc:title>
</cp:coreProperties>
</file>