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8/2010-L DE 28 DE ABRIL DE 2010 DE AUTORIA DO VEREADOR ISRAEL FRANCISC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</w:rPr>
        <w:t>A fotografia está presente em nossas vidas de tal forma que é difícil imaginar sem ela. São milhares de pessoas com suas câmeras de celular ou digitais portáteis. Outras tantas vão além e adotam a fotografia como hobby, como paixão. E claro, há os mestres que nos mostram todo o potencial que a fotografia tem como forma de arte e registr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gundo em que você aperta o disparador da máquina, faz mais que tirar uma foto. Você congela o tempo, guarda uma lembrança, conta uma história. A fotografia é a materialização do olhar, o registro de sentimentos, pensamentos ou idéi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 fotografia sugere uma conversa entre fotógrafo e expectador. As melhores, claro, são aquelas que nos tocam de alguma forma, que nos inspiram novos pensamentos e sentimentos.</w:t>
      </w:r>
    </w:p>
    <w:p>
      <w:pPr>
        <w:pStyle w:val="Normal"/>
        <w:autoSpaceDE w:val="false"/>
        <w:spacing w:lineRule="exact" w:line="400"/>
        <w:ind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or tudo isso que a fotografia representa nada mais que essa justa homenagem de comemoração à </w:t>
      </w:r>
      <w:r>
        <w:rPr>
          <w:rFonts w:cs="Arial" w:ascii="Arial" w:hAnsi="Arial"/>
          <w:b/>
          <w:bCs/>
          <w:sz w:val="24"/>
          <w:szCs w:val="24"/>
        </w:rPr>
        <w:t>Semana da Fotograf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, por intermédio do Protocolo, 04104/2010 de 28 de abril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04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28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abril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i a Semana da Fotografia no município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a a Semana da Fotografia no Município de São Roque, a ser realizada na terceira semana de Agosto, em meio às comemorações do dia 19 (Dia Mundial da Fotografia)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A Semana ora instituída passará a fazer parte do Calendário Oficial de Eventos do Município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Caberá ao Departamento de Cultura da cidade fomentar e promover atividades e exposições fotográficas, bem com a realização de palestras sobre a arte fotográfic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abril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40:00Z</dcterms:created>
  <dc:creator>Expediente </dc:creator>
  <dc:description/>
  <cp:keywords/>
  <dc:language>en-US</dc:language>
  <cp:lastModifiedBy>Camara</cp:lastModifiedBy>
  <cp:lastPrinted>2010-04-28T16:44:00Z</cp:lastPrinted>
  <dcterms:modified xsi:type="dcterms:W3CDTF">2010-04-28T19:44:00Z</dcterms:modified>
  <cp:revision>3</cp:revision>
  <dc:subject/>
  <dc:title>EXPOSIÇÃO DE MOTIVOS AO PROJETO DE LEI Nº 00028/2010-L de 28 de abril de 2010 DE AUTORIA DO VEREADOR ISRAEL FRANCISCO DE OLIVEIRA</dc:title>
</cp:coreProperties>
</file>