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8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motonivelamento e cascalhamento na Travessa Maria Joana Branco Silva, Distrito de Mailasqui, na altura do Km 54,5 da Rodovia Raposo Tavares. (Reitera a Indicação 563/2008)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Travessa Maria Joana Branco Silva, Distrito de Mailasqui (altura do Km 54,5 da Rodovia Raposo Tavares)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via pública, prejudicando as pessoas e veículos que por ali transitam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l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3:12:00Z</dcterms:created>
  <dc:creator>vinicius</dc:creator>
  <dc:description/>
  <cp:keywords/>
  <dc:language>en-US</dc:language>
  <cp:lastModifiedBy>vinicius</cp:lastModifiedBy>
  <cp:lastPrinted>2008-07-11T16:38:00Z</cp:lastPrinted>
  <dcterms:modified xsi:type="dcterms:W3CDTF">2008-08-05T13:12:00Z</dcterms:modified>
  <cp:revision>1</cp:revision>
  <dc:subject/>
  <dc:title>INDICAÇÃO Nº 00989/2008</dc:title>
</cp:coreProperties>
</file>