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31/2010-L DE 03 DE MAIO DE 2010 DE AUTORIA DO VEREADOR DONIZETE PLINIO ANTONIO DE MORAE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CÍLIA DE PAULA ARRUDA (BIOGRAFIA)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Fruto da União de João Cândido de Paula e Maria Joaquina de Paula, Cecília nasceu em 25 de Novembro de 1901, na cidade de Juiz de Fora, Minas Gerais. Em 1929, com seus pais já falecidos, Cecília mudou-se para São Roque ao lado de sua irmã Rita. Aqui Cecília conheceu aquele que seria seu esposo e companheiro, João Augusto de Arruda, Companheiro e esposo que lhe deu cinco filhos: Maria Aparecida, Roque, Miguel, René e José Wilson.</w:t>
      </w:r>
    </w:p>
    <w:p>
      <w:pPr>
        <w:pStyle w:val="Corpodetexto3"/>
        <w:ind w:right="45" w:firstLine="3402"/>
        <w:rPr/>
      </w:pPr>
      <w:r>
        <w:rPr/>
        <w:t xml:space="preserve">Em 09 de Novembro de 2002, com 101 anos de idade, Cecília veio a falecer, deixando para trás enorme dor e saudade. Hoje Cecília descansa em jazigo familiar, no Cemitério da Paz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INIO ANTONIO DE MORAES, por intermédio do Protocolo, 04165/2010 de 03 de mai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65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31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3 de mai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Cecília de Paula Arruda” à via pública localizada no Centr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</w:rPr>
        <w:t xml:space="preserve">TRAVESSA </w:t>
      </w:r>
      <w:r>
        <w:rPr>
          <w:rFonts w:cs="Arial" w:ascii="Arial" w:hAnsi="Arial"/>
          <w:b/>
          <w:sz w:val="24"/>
        </w:rPr>
        <w:t>CECÍLIA DE PAULA ARRUDA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a via pública localizada entre as Ruas Monteiro Lobato e São Paulo, contando com 160,00 metros de comprimento e 9,00 metros de largura.</w:t>
      </w:r>
      <w:r>
        <w:rPr>
          <w:rFonts w:cs="Arial" w:ascii="Arial" w:hAnsi="Arial"/>
          <w:color w:val="FFFFFF"/>
          <w:sz w:val="24"/>
          <w:szCs w:val="24"/>
        </w:rPr>
        <w:t>0/2008. Certidão 029/2008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ópia da do croqui da via públic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24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</w:t>
      </w:r>
      <w:r>
        <w:rPr>
          <w:rFonts w:cs="Arial" w:ascii="Arial" w:hAnsi="Arial"/>
          <w:sz w:val="24"/>
        </w:rPr>
        <w:t>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3 de mai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65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5:00Z</dcterms:created>
  <dc:creator>Expediente </dc:creator>
  <dc:description/>
  <cp:keywords/>
  <dc:language>en-US</dc:language>
  <cp:lastModifiedBy>Usuario</cp:lastModifiedBy>
  <cp:lastPrinted>2010-05-04T13:29:00Z</cp:lastPrinted>
  <dcterms:modified xsi:type="dcterms:W3CDTF">2010-05-04T16:30:00Z</dcterms:modified>
  <cp:revision>3</cp:revision>
  <dc:subject/>
  <dc:title>EXPOSIÇÃO DE MOTIVOS AO PROJETO DE LEI Nº 00031/2010-L de 03 de maio de 2010 DE AUTORIA DO VEREADOR DONIZETE PLINIO ANTONIO DE MORAES</dc:title>
</cp:coreProperties>
</file>