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39/2010-L de 08 de junho de 2010 DE AUTORIA DO VEREADOR DONIZETE PLINIO ANTONIO DE MORAE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>Os idosos e as pessoas portadoras de deficiência tem recebido, corretamente, cada vez mais prioridades, na maioria dos locais de atendimento ao público, seja de forma voluntária, seja por força da lei.</w:t>
      </w:r>
    </w:p>
    <w:p>
      <w:pPr>
        <w:pStyle w:val="Normal"/>
        <w:spacing w:lineRule="auto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>O Projeto tem como objetivo realizar serviços de consultas agendadas por telefone. Propomos que o agendamento por telefone possa ser feito pelo menos, de imediato, para os idosos e para os portadores de deficiências já cadastrados nas unidades de saúde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preferencial que ora se propõe deverá ser realizado na própria unidade de saúde onde o paciente fez o cadastro anteriormente, podendo então agendar por telefone as próximas consultas, indicando sua carteira de identidade ou cartão do Sistema Único de Saúde (SUS), para fins do atendimento sem a espera em filas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atendimento preferencial contempla uma ampla legislação, somando-se inclusive ao Estatuto do Idoso, que determina especificamente que o idoso tenha atendimento preferencial no SUS.</w:t>
      </w:r>
    </w:p>
    <w:p>
      <w:pPr>
        <w:pStyle w:val="Normal"/>
        <w:spacing w:lineRule="auto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Federal nº 10.048/00, determina a prioridade de atendimento às pessoas que especifica, entre as quais aquelas com idade igual ou superior a 60 anos e as portadoras de deficiência.</w:t>
      </w:r>
    </w:p>
    <w:p>
      <w:pPr>
        <w:pStyle w:val="Normal"/>
        <w:spacing w:lineRule="auto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>Nossa Proposta visa a proporcionar exclusivamente ao idoso (60 anos ou mais de idade) e à pessoa portadora de deficiência já cadastrados em uma unidade de saúde no Município de São Roque um atendimento mais confortável e sem espera nas filas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apresentação do presente Projeto de Lei pretende, pela melhoria do atendimento aos idosos e aos portadores de deficiência, auxiliar no combate à expansão das mazelas sociais, justamente na faixa etária e na condição em que as pessoas ficam mais fragilizadas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-496" w:firstLine="3402"/>
        <w:rPr/>
      </w:pPr>
      <w:r>
        <w:rPr>
          <w:bCs/>
        </w:rPr>
        <w:t xml:space="preserve">Isso Posto, DONIZETE PLINIO ANTONIO DE MORAES, por intermédio do Protocolo, 04730/2010 de 08 de junho de 2010, apresenta ao Egrégio Plenário o Projeto de Lei. </w:t>
      </w:r>
    </w:p>
    <w:p>
      <w:pPr>
        <w:pStyle w:val="Normal"/>
        <w:spacing w:lineRule="auto" w:line="36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30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39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8 de jun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ria o serviço de agendamento de consultas por telefone para idosos e portadores de necessidades especiais.</w:t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ind w:left="342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before="120" w:after="0"/>
        <w:ind w:left="342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42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pacientes idosos e/ou portadores de deficiência poderão agendar, por telefone, as suas consultas médicas nas Unidades de Saúde do Município de São Roque.</w:t>
      </w:r>
    </w:p>
    <w:p>
      <w:pPr>
        <w:pStyle w:val="Normal"/>
        <w:spacing w:before="280" w:after="280"/>
        <w:ind w:right="-496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agendamento de que trata esta Lei somente será possível nas Unidades de Saúde onde o paciente já estiver previamente cadastrado.</w:t>
      </w:r>
    </w:p>
    <w:p>
      <w:pPr>
        <w:pStyle w:val="Normal"/>
        <w:ind w:right="-496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Para receber o atendimento agendado por telefone, o paciente deverá apresentar, na ocasião da consulta, a sua carteira de identidade ou o cartão do Sistema Único de Saúde – SUS.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right="-496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unidades de saúde deverão afixar, em local visível à população, material indicativo do conteúdo desta Lei.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</w:t>
      </w:r>
    </w:p>
    <w:p>
      <w:pPr>
        <w:pStyle w:val="Recuodecorpodetexto3"/>
        <w:ind w:left="3402" w:right="-496" w:firstLine="18"/>
        <w:rPr>
          <w:rFonts w:cs="Arial"/>
          <w:szCs w:val="24"/>
        </w:rPr>
      </w:pPr>
      <w:r>
        <w:rPr>
          <w:szCs w:val="24"/>
        </w:rPr>
        <w:t>Sala das Sessões “Dr. Júlio Arantes de Freitas”, 08 de junho de 2010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32:00Z</dcterms:created>
  <dc:creator>Expediente </dc:creator>
  <dc:description/>
  <cp:keywords/>
  <dc:language>en-US</dc:language>
  <cp:lastModifiedBy>Camara</cp:lastModifiedBy>
  <dcterms:modified xsi:type="dcterms:W3CDTF">2010-07-14T18:10:00Z</dcterms:modified>
  <cp:revision>3</cp:revision>
  <dc:subject/>
  <dc:title>EXPOSIÇÃO DE MOTIVOS AO PROJETO DE LEI Nº 00039/2010-L de 08 de junho de 2010 DE AUTORIA DO VEREADOR DONIZETE PLINIO ANTONIO DE MORAES</dc:title>
</cp:coreProperties>
</file>