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4/2010-L DE 29 DE JUNHO DE 2010 DE AUTORIA DO VEREADOR ALFREDO FERNANDES ESTRAD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 xml:space="preserve">Inexiste hoje qualquer tolerância com o uso das ruas como local de estacionamento. Ainda que a Zona Azul permita a racionalização do Espaço Público de forma que o mesmo possa ser utilizado por todos, diversas vezes os cidadãos necessitam realizar paradas de emergência, seja para prestar assistência a outrens, por problemas mecânicos ou parada para descarga. </w:t>
      </w:r>
    </w:p>
    <w:p>
      <w:pPr>
        <w:pStyle w:val="Corpodetexto3"/>
        <w:ind w:right="45" w:firstLine="3402"/>
        <w:rPr/>
      </w:pPr>
      <w:r>
        <w:rPr/>
        <w:t>Não é incomum hoje que motoristas nessas condições sejam multados pela falta do uso de cartão da Zona Azul, configurando nisso uma injustiça, uma vez que o mesmo deve impedir apenas o estacionamento prolongado, estimulando a rotatividade das vagas. Torna-se contracenso portanto multar aqueles que usam o espaço para estacionar por poucos minutos, inofensivos ao bom fluxo do trânsito nas áreas de zona azul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FREDO FERNANDES ESTRADA, por intermédio do Protocolo, 05058/2010 de 29 de junh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58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44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junh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diciona Parágrafo Único ao Artigo 3° da Lei Municipal n° 2.132/93, que “dispõe sobre a criação de áreas especiais de estacionamento e dá outras providências”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Acrescenta ao Art. 3° da Lei Municipal n° 2.132/93 o seguinte Parágrafo:</w:t>
      </w:r>
    </w:p>
    <w:p>
      <w:pPr>
        <w:pStyle w:val="Normal"/>
        <w:spacing w:lineRule="exact" w:line="360" w:before="120" w:after="0"/>
        <w:ind w:left="720" w:right="764" w:firstLine="2700"/>
        <w:jc w:val="both"/>
        <w:rPr/>
      </w:pP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 xml:space="preserve">Parágrafo Único: </w:t>
      </w:r>
      <w:r>
        <w:rPr>
          <w:rFonts w:cs="Arial" w:ascii="Arial" w:hAnsi="Arial"/>
          <w:i/>
          <w:sz w:val="24"/>
        </w:rPr>
        <w:t>O estacionamento por períodos de até 10 (dez) minutos será gratuito”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junh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5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47:00Z</dcterms:created>
  <dc:creator>Expediente </dc:creator>
  <dc:description/>
  <cp:keywords/>
  <dc:language>en-US</dc:language>
  <cp:lastModifiedBy>Expediente </cp:lastModifiedBy>
  <cp:lastPrinted>2010-10-18T16:48:00Z</cp:lastPrinted>
  <dcterms:modified xsi:type="dcterms:W3CDTF">2010-10-18T18:51:00Z</dcterms:modified>
  <cp:revision>4</cp:revision>
  <dc:subject/>
  <dc:title>EXPOSIÇÃO DE MOTIVOS AO PROJETO DE LEI Nº 00044/2010-L de 29 de junho de 2010 DE AUTORIA DO VEREADOR ALFREDO FERNANDES ESTRADA</dc:title>
</cp:coreProperties>
</file>