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52/2010-L, de 30 de julho de 2010, DE AUTORIA DOS VEREADORES DONIZETE PLINIO ANTONIO DE MORAES E ISRAEL FRANCISCO DE OLIV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4" w:firstLine="3402"/>
        <w:rPr/>
      </w:pPr>
      <w:r>
        <w:rPr/>
        <w:t>O presente Projeto de Lei visa corrigir a redação dada ao artigo 1º da Lei Municipal nº 3.469, de 18 de junho de 2010, a qual prestou informação inverídica com relação à localização da via pública que se pretendia denominar.</w:t>
      </w:r>
    </w:p>
    <w:p>
      <w:pPr>
        <w:pStyle w:val="Corpodetexto3"/>
        <w:ind w:right="44" w:firstLine="3402"/>
        <w:rPr/>
      </w:pPr>
      <w:r>
        <w:rPr/>
        <w:t>Vale ressaltar que, por um lapso, a informação incorreta havia sito prestada por Certidão encaminhada pelo Poder Executivo, o qual, prontamente, encaminhou nova certidão após verificação do equívoco.</w:t>
      </w:r>
    </w:p>
    <w:p>
      <w:pPr>
        <w:pStyle w:val="Corpodetexto3"/>
        <w:ind w:right="44" w:firstLine="3402"/>
        <w:rPr/>
      </w:pPr>
      <w:r>
        <w:rPr/>
      </w:r>
    </w:p>
    <w:p>
      <w:pPr>
        <w:pStyle w:val="Corpodetexto3"/>
        <w:ind w:right="44" w:firstLine="3402"/>
        <w:rPr/>
      </w:pPr>
      <w:r>
        <w:rPr/>
        <w:t>Desta maneira, contamos com o apoio dos nobres pares para a aprovação do Projeto de Lei nº 052/2010-L, afim de que a redação do artigo 1º da Lei nº 3.469 possa ser alterada, e a Rua Jorge Francisco dos Santos passe a contar com a localização precisa.</w:t>
      </w:r>
    </w:p>
    <w:p>
      <w:pPr>
        <w:pStyle w:val="Corpodetexto3"/>
        <w:ind w:right="44" w:hanging="0"/>
        <w:rPr/>
      </w:pPr>
      <w:r>
        <w:rPr/>
      </w:r>
    </w:p>
    <w:p>
      <w:pPr>
        <w:pStyle w:val="Corpodetexto3"/>
        <w:ind w:right="44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4" w:firstLine="3402"/>
        <w:rPr>
          <w:bCs/>
        </w:rPr>
      </w:pPr>
      <w:r>
        <w:rPr>
          <w:bCs/>
        </w:rPr>
        <w:t>Isso Posto, DONIZETE PLINIO ANTONIO DE MORAES e ISRAEL FRANCISCO DE OLIVEIRA, por intermédio do Protocolo nº, 05434/2010, de 30 de julho de 2010, apresentam ao Egrégio Plenário o seguinte Projeto de Lei: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34/2010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52/2010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3"/>
          <w:szCs w:val="23"/>
        </w:rPr>
        <w:t>De 30 de julho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ltera a redação do artigo 1º da Lei nº 3.469, de 18/06/2010, que dá denominação à Rua Jorge Francisco dos Santos (Capitão Jorge)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/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/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right="44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ab/>
        <w:t xml:space="preserve">O artigo 1º da Lei nº 3.469, de 18 de junho de 2010, que dá denominação à Rua Jorge Francisco dos Santos (Capitão Jorge), passa a vigorar com a seguinte redação: 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“</w:t>
      </w:r>
      <w:r>
        <w:rPr>
          <w:rFonts w:cs="Arial" w:ascii="Arial" w:hAnsi="Arial"/>
          <w:b/>
          <w:i/>
          <w:sz w:val="23"/>
          <w:szCs w:val="23"/>
        </w:rPr>
        <w:t xml:space="preserve">Art. 1º </w:t>
      </w:r>
      <w:r>
        <w:rPr>
          <w:rFonts w:cs="Arial" w:ascii="Arial" w:hAnsi="Arial"/>
          <w:i/>
          <w:sz w:val="23"/>
          <w:szCs w:val="23"/>
        </w:rPr>
        <w:t>Fica denominada “Rua JORGE FRANCISCO DOS SANTOS (CAPITÃO JORGE)”, a via pública com início no lado esquerdo da Estrada da Serrinha, sentido centro/bairro, a 560,00 metros da Rua Santos Dumont e término em propriedade particular, contando com 580,00 metros de comprimento e 14,00 metros de largura, localizada no Bairro do Cambará.”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Sala das Sessões “Dr. Júlio Arantes de Freitas”, 30 de julho de 2010. 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9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15"/>
      </w:tblGrid>
      <w:tr>
        <w:trPr>
          <w:trHeight w:val="355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I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ind w:firstLine="34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ind w:firstLine="34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34/2010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49:00Z</dcterms:created>
  <dc:creator>Expediente </dc:creator>
  <dc:description/>
  <cp:keywords/>
  <dc:language>en-US</dc:language>
  <cp:lastModifiedBy>casa</cp:lastModifiedBy>
  <dcterms:modified xsi:type="dcterms:W3CDTF">2010-07-30T14:11:00Z</dcterms:modified>
  <cp:revision>5</cp:revision>
  <dc:subject/>
  <dc:title>EXPOSIÇÃO DE MOTIVOS AO PROJETO DE LEI Nº 00052/2010-L de 30 de julho de 2010 DE AUTORIA DO VEREADOR DONIZETE PLINIO ANTONIO DE MORAES</dc:title>
</cp:coreProperties>
</file>