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60/2010-L de 13 de setembro de 2010 DE AUTORIA DO VEREADOR ETELVINO NOGUEIR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 xml:space="preserve">Trata-se de pequena, mas importante modificação no texto que denomina as Travessas “das Torres” e “Sossego”. </w:t>
      </w:r>
    </w:p>
    <w:p>
      <w:pPr>
        <w:pStyle w:val="Corpodetexto3"/>
        <w:ind w:right="45" w:firstLine="3402"/>
        <w:rPr/>
      </w:pPr>
      <w:r>
        <w:rPr/>
        <w:t>Ocorre que a Travessa Sossego sempre foi conhecida como “Rua Particular”, inclusive nos órgãos públicos, dentre os quais a Prefeitura Municipal. Diversos moradores apresentaram-se queixosos a este Vereador tendo em vista que ao dirigirem-se a determinados departamentos da Prefeitura, a referida rua ainda era desconhecida, pois não havia nenhum registro de “Rua Sossego” e sim da antiga “Rua Particular”.</w:t>
      </w:r>
    </w:p>
    <w:p>
      <w:pPr>
        <w:pStyle w:val="Corpodetexto3"/>
        <w:ind w:right="45" w:firstLine="3402"/>
        <w:rPr/>
      </w:pPr>
      <w:r>
        <w:rPr/>
        <w:t>Deste modo, e no intuito de minimizar o problema apontado e viabilizar a localização da referida via a todos, sejam munícipes ou órgãos públicos, é que se faz necessária a apresentação desta propositur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, 06036/2010 de 13 de setembr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36/2010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3"/>
          <w:szCs w:val="23"/>
        </w:rPr>
      </w:pPr>
      <w:r>
        <w:rPr>
          <w:sz w:val="23"/>
          <w:szCs w:val="23"/>
        </w:rPr>
        <w:t>PROJETO DE LEI Nº 00060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3"/>
          <w:szCs w:val="23"/>
        </w:rPr>
        <w:t>De 13 de setembr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á nova redação ao Art. 2º da Lei nº 3.213 de 28/08/2008, que dá denominação às Travessas “das Torres” e “Sossego” no Bairro do Carm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O Artigo 2º da Lei nº 3.213, de 28/08/2008 que dá denominação às Travessas “das Torres” e “Sossego” no Bairro do Carmo, passa a viger com a seguinte redação:</w:t>
      </w:r>
    </w:p>
    <w:p>
      <w:pPr>
        <w:pStyle w:val="TextBody"/>
        <w:spacing w:lineRule="exact" w:line="320"/>
        <w:ind w:left="720" w:right="584" w:hanging="0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>Art. 2º</w:t>
        <w:tab/>
      </w:r>
      <w:r>
        <w:rPr>
          <w:rFonts w:cs="Arial" w:ascii="Arial" w:hAnsi="Arial"/>
          <w:i/>
          <w:sz w:val="23"/>
          <w:szCs w:val="23"/>
        </w:rPr>
        <w:t>Fica denominada “</w:t>
      </w:r>
      <w:r>
        <w:rPr>
          <w:rFonts w:cs="Arial" w:ascii="Arial" w:hAnsi="Arial"/>
          <w:b/>
          <w:i/>
          <w:sz w:val="23"/>
          <w:szCs w:val="23"/>
        </w:rPr>
        <w:t>Travessa Sossego”</w:t>
      </w:r>
      <w:r>
        <w:rPr>
          <w:rFonts w:cs="Arial" w:ascii="Arial" w:hAnsi="Arial"/>
          <w:i/>
          <w:sz w:val="23"/>
          <w:szCs w:val="23"/>
        </w:rPr>
        <w:t xml:space="preserve"> a via pública conhecida como “Rua Particular”, com início defronte às propriedades identificadas como 10-B e 8-A e término entre as propriedades identificadas como: 6-C e 6-A; a mesma conta com 250,00 metros de comprimento e 7,00 metros de largura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13 de setembro de 2010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3"/>
          <w:szCs w:val="23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36/2010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33:00Z</dcterms:created>
  <dc:creator>Expediente </dc:creator>
  <dc:description/>
  <cp:keywords/>
  <dc:language>en-US</dc:language>
  <cp:lastModifiedBy>Camara</cp:lastModifiedBy>
  <cp:lastPrinted>2010-09-29T15:29:00Z</cp:lastPrinted>
  <dcterms:modified xsi:type="dcterms:W3CDTF">2010-10-01T17:34:00Z</dcterms:modified>
  <cp:revision>3</cp:revision>
  <dc:subject/>
  <dc:title>EXPOSIÇÃO DE MOTIVOS AO PROJETO DE LEI Nº 00060/2010-L de 13 de setembro de 2010 DE AUTORIA DO VEREADOR ETELVINO NOGUEIRA</dc:title>
</cp:coreProperties>
</file>