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5/2010-L DE 23 DE SETEMBRO DE 2010 DE AUTORIA DO VEREADOR ISRAEL FRANCISC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URO JOSÉ INFANT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o de Nilo Infanti, Maquinista da Sorocabana e Irene Moreschi Infanti, Mauro José Infanti nasceu em 03 de Agosto de 1945, em nosso município. Terceiro entre quatro irmãos, Mauro cresceu ao lado de João Carlos, Venceslau e Roberto Mauro. Cursou o 2º Grau no Colégio Horácio Manley Lane, ingressando aos 18 anos na Polícia Rodoviária, Corporação para a qual se dedicou por toda a sua vida.</w:t>
      </w:r>
    </w:p>
    <w:p>
      <w:pPr>
        <w:pStyle w:val="Corpodetexto3"/>
        <w:ind w:right="45" w:firstLine="3402"/>
        <w:rPr/>
      </w:pPr>
      <w:r>
        <w:rPr/>
        <w:t>Colecionador de armas antigas, Mauro José Infanti sempre se destacou por seu temperamento amigável e generoso. Proprietário da maior empresa de suinocultura da região, localizada no Sítio Santa Fé, Bairro do Saboó, Mauro sempre mostrou excelente tino comercial, destacando-se pela qualidade de seus produtos. Casou-se com Elza Kimiko Infanti, esposa amada e companheira, que lhe deu dois filhos: Dalton Augusto Infanti, Capitão da Polícia Rodoviária; e Priscila Infanti, Engenheira Hospitalar.</w:t>
      </w:r>
    </w:p>
    <w:p>
      <w:pPr>
        <w:pStyle w:val="Corpodetexto3"/>
        <w:ind w:right="45" w:firstLine="3402"/>
        <w:rPr/>
      </w:pPr>
      <w:r>
        <w:rPr/>
        <w:t xml:space="preserve">Após uma vida rica em realizações e feitos, Mauro veio a falecer em 18 de Maio de 2010, deixando para trás enormes saudades em amigos e familiares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, 06277/2010 de 23 de set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77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6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set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Ponte Mauro José Infanti” à logradouro público localizado no Bairro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onte mauro josé infanti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logradouro público localizado no Bairro do Saboó, contando com 45,20 metros de comprimento e 10,30 metros de largura, localizada no Jardim Boa Vist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setem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8:00Z</dcterms:created>
  <dc:creator>Expediente </dc:creator>
  <dc:description/>
  <cp:keywords/>
  <dc:language>en-US</dc:language>
  <cp:lastModifiedBy>casa</cp:lastModifiedBy>
  <dcterms:modified xsi:type="dcterms:W3CDTF">2010-10-20T18:09:00Z</dcterms:modified>
  <cp:revision>3</cp:revision>
  <dc:subject/>
  <dc:title>EXPOSIÇÃO DE MOTIVOS AO PROJETO DE LEI Nº 00065/2010-L de 23 de setembro de 2010 DE AUTORIA DO VEREADOR ISRAEL FRANCISCO DE OLIVEIRA</dc:title>
</cp:coreProperties>
</file>