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66/2010-L de 05 de outubro de 2010 DE AUTORIA DO VEREADOR ALFREDO FERNANDES ESTRAD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VICENTE RIBEIRO TEIXEIR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>Vicente Ribeiro Teixeira, homem de vendas, daqueles que preferia o “campo de batalha” a trabalhar em atividades administrativas. Para tais funções preferia apoiar os amigos com melhor formação acadêmica, ao invés de pleitear cargos a que faria jus dada sua larga experiência profissional.</w:t>
      </w:r>
    </w:p>
    <w:p>
      <w:pPr>
        <w:pStyle w:val="Corpodetexto3"/>
        <w:ind w:right="45" w:firstLine="3402"/>
        <w:rPr/>
      </w:pPr>
      <w:r>
        <w:rPr/>
        <w:t>Até mesmo quando fora Supervisor de Vendas, sua postura em relação a seus subordinados não era, em hipótese alguma a de um duro chefe, mas a de um amigo colaborador para o sucesso de sua equipe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hanging="0"/>
        <w:jc w:val="center"/>
        <w:rPr/>
      </w:pPr>
      <w:r>
        <w:rPr/>
        <w:t>DE OFFICE BOY A VENDEDOR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Vicente começou a trabalhar muito jovem. Sua vida profissional inicia-se aos 12 anos como Office boy, profissão que exerceu até os 17, para então ingressar na </w:t>
      </w:r>
      <w:r>
        <w:rPr>
          <w:rFonts w:cs="Arial" w:ascii="Arial" w:hAnsi="Arial"/>
          <w:bCs/>
          <w:i/>
          <w:sz w:val="24"/>
        </w:rPr>
        <w:t>The São Paulo Railway (SPR)</w:t>
      </w:r>
      <w:r>
        <w:rPr>
          <w:rFonts w:cs="Arial" w:ascii="Arial" w:hAnsi="Arial"/>
          <w:bCs/>
          <w:sz w:val="24"/>
        </w:rPr>
        <w:t xml:space="preserve"> (depois Estrada de Ferro Santos a Jundiaí). Eram os tempos da “Maria-fumaça”..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Na </w:t>
      </w:r>
      <w:r>
        <w:rPr>
          <w:rFonts w:cs="Arial" w:ascii="Arial" w:hAnsi="Arial"/>
          <w:bCs/>
          <w:i/>
          <w:sz w:val="24"/>
        </w:rPr>
        <w:t>The São Paulo Railway</w:t>
      </w:r>
      <w:r>
        <w:rPr>
          <w:rFonts w:cs="Arial" w:ascii="Arial" w:hAnsi="Arial"/>
          <w:bCs/>
          <w:sz w:val="24"/>
        </w:rPr>
        <w:t xml:space="preserve"> foi Correspondente Administrativo, sendo responsável pela venda e indenizações dos salvados de incêndio, decorrentes de faíscas incandescentes das chaminés das locomotivas que estragavam parte da carga transportada.Em 1969 deixou a Estrada de Ferro para alçar novos voos num novo e estimulante desafio: ser Vendedor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icialmente fora vendedor de chapas de aço e ferro e, em 1974, em reconhecimento aos excelentes resultados de seu trabalho foi promovido a Chefe de Vendas do Grupo Mangel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MÍLI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Enquanto o mundo assistia os horrores da 2ª Guerra Mundial e os ideais de amor e paz, pareciam cada vez mais distantes, nascia um amor de proporções incomparáveis. Vicente conheceria nessa época seu grande amor e eterna companheira Philomena, carinhosamente conhecida como “Dona Ida”. Dessa feliz união nasceram dois maravilhosos filh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ntos, Vicente e Philomena, superaram todas as adversidades que encontraram pela frente, sempre na esperança de que dias melhores viriam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OSENTADORI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década de 50, o casal fez a aquisição de uma gleba de terra no distrito de São João Novo, chamada “Sítio Santa Filomena”, que viria a ser o recanto da família na aposentador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quele maravilhoso sítio era o ponto de encontro da família e amigos. O ambiente agradável e rico em belezas naturais era sinônimo de lazer e descanso. Ali o então Prefeito Municipal Quintino de Lima, os amigos Angelim, Toninho Nunes, Cecílio e tantos outros passavam horas na companhia do companheiro Vicente e de sua famíl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nte teve importante e ativa participação na comunidade são-joanense. Juntamente de sua esposa participaram com recursos financeiros da construção da Igreja de São João Nov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19 de Janeiro de 1996, faleceu deixando muita saudade a todos que o conheceram. Mas sem dúvida, seu principal legado aos filhos, netos e amigos foi uma vida de dedicação ao trabalho, respeito aos colegas, e um profundo carinho e amor à esposa, componentes indispensáveis ao seu sucesso profissional  felicidade pessoa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, 06444/2010 de 05 de outu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44/2010</w:t>
      </w:r>
      <w:r>
        <w:br w:type="page"/>
      </w:r>
    </w:p>
    <w:p>
      <w:pPr>
        <w:pStyle w:val="Heading3"/>
        <w:spacing w:lineRule="exact" w:line="32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00066/2010</w:t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05 de outubro de 2010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OLE_LINK2"/>
      <w:bookmarkEnd w:id="0"/>
      <w:r>
        <w:rPr>
          <w:rFonts w:cs="Arial" w:ascii="Arial" w:hAnsi="Arial"/>
          <w:i/>
          <w:sz w:val="22"/>
          <w:szCs w:val="22"/>
        </w:rPr>
        <w:t>Dá a denominação de “Rua Vicente Ribeiro Teixeira” à via pública localizada no Distrito de São João Novo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Rua Vicente Ribeiro Teixeira”</w:t>
      </w:r>
      <w:r>
        <w:rPr>
          <w:rFonts w:cs="Arial" w:ascii="Arial" w:hAnsi="Arial"/>
          <w:sz w:val="22"/>
          <w:szCs w:val="22"/>
        </w:rPr>
        <w:t xml:space="preserve"> a via pública localizada no Distrito de São João Novo, com início na Estrada da Serrinha e término em propriedade particular, e que conta com 280,00 metros de comprimento por 6,00 metros de largura. </w:t>
      </w:r>
    </w:p>
    <w:p>
      <w:pPr>
        <w:pStyle w:val="Normal"/>
        <w:spacing w:lineRule="exact" w:line="32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roqui da via pública denominada.</w:t>
      </w:r>
    </w:p>
    <w:p>
      <w:pPr>
        <w:pStyle w:val="Normal"/>
        <w:spacing w:lineRule="exact" w:line="32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2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5 de outubro de 2010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FERNANDES ESTRADA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2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8:00Z</dcterms:created>
  <dc:creator>Expediente </dc:creator>
  <dc:description/>
  <cp:keywords/>
  <dc:language>en-US</dc:language>
  <cp:lastModifiedBy>Camara</cp:lastModifiedBy>
  <dcterms:modified xsi:type="dcterms:W3CDTF">2010-10-21T13:09:00Z</dcterms:modified>
  <cp:revision>3</cp:revision>
  <dc:subject/>
  <dc:title>EXPOSIÇÃO DE MOTIVOS AO PROJETO DE LEI Nº 00066/2010-L de 05 de outubro de 2010 DE AUTORIA DO VEREADOR ALFREDO FERNANDES ESTRADA</dc:title>
</cp:coreProperties>
</file>