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pavimentação asfáltica da viela existente no final da Rua Alan Kardec, Jd. Boa Vista. (Reitera a Indicação 596/2008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 de motoniveladora e pavimentação asfáltica na Viela existente no final da Rua Alan Kardec, Jardim Boa Vist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ela, prejudicando o acesso às pessoas que residem no final da via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4:00Z</dcterms:created>
  <dc:creator>vinicius</dc:creator>
  <dc:description/>
  <cp:keywords/>
  <dc:language>en-US</dc:language>
  <cp:lastModifiedBy>vinicius</cp:lastModifiedBy>
  <dcterms:modified xsi:type="dcterms:W3CDTF">2008-08-05T13:24:00Z</dcterms:modified>
  <cp:revision>1</cp:revision>
  <dc:subject/>
  <dc:title>INDICAÇÃO Nº 00995/2008</dc:title>
</cp:coreProperties>
</file>