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02/2011-L de 04 de janeiro de 2011 DE AUTORIA DO VEREADOR ALFREDO FERNANDES ESTRAD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que a Lei Municipal n° 2.377, de 09 de Junho de 1997, que: “dispõe sobre atendimentos preferenciais a gestantes, mães com crianças de colo, idosos e deficientes, em estabelecimentos comerciais, de serviço e similares e sobre isenção de tarifa no sistema de transporte coletivo do município aos deficientes físicos e mentais, e dá outras providências” tenha trazido relevantes avanços na acessibilidade de nossos cidadãos portadores de deficiências, acreditamos que a mesma pode incorporar à outros grupos sociais os mesmos avanç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as doenças interferem na capacidade de mobilidade de suas vítimas. Cardiopatas, tuberculosos e carcinomanos, além de sofrerem grande estresse físico com leves caminhadas, ainda encontram nos tratamentos ao quais se submetem um grande dispêndio. Este Projeto de Lei busca atenuar o sofrimento desses enfermos estendendo-lhes os benefícios garantidos pela Lei Municipal n° 2.377. 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, 00112/2011 de 04 de janeiro de 2011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00112/2011</w:t>
      </w:r>
      <w:r>
        <w:br w:type="page"/>
      </w:r>
    </w:p>
    <w:p>
      <w:pPr>
        <w:pStyle w:val="Heading3"/>
        <w:ind w:left="3420" w:right="44" w:hanging="0"/>
        <w:rPr>
          <w:szCs w:val="24"/>
        </w:rPr>
      </w:pPr>
      <w:r>
        <w:rPr>
          <w:szCs w:val="24"/>
        </w:rPr>
        <w:t>PROJETO DE LEI Nº 00002/2011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04 de janeiro de 2011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ltera o Artigo 4° da Lei Municipal n° 2.377, de 09 de Junho de 1997, que: “Dispõe sobre atendimentos preferencial a gestantes, mães com crianças de colo, idosos e deficientes, em estabelecimentos comerciais, de serviço e similares e sobre isenção de tarifa no sistema de transporte coletivo do município aos deficientes físicos e mentais, e dá outras providências”.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“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” do Artigo 4° da </w:t>
      </w:r>
      <w:r>
        <w:rPr>
          <w:rFonts w:cs="Arial" w:ascii="Arial" w:hAnsi="Arial"/>
          <w:i/>
          <w:sz w:val="24"/>
          <w:szCs w:val="24"/>
        </w:rPr>
        <w:t>Lei Municipal n° 2.377/97</w:t>
      </w:r>
      <w:r>
        <w:rPr>
          <w:rFonts w:cs="Arial" w:ascii="Arial" w:hAnsi="Arial"/>
          <w:sz w:val="24"/>
          <w:szCs w:val="24"/>
        </w:rPr>
        <w:t xml:space="preserve"> passa a viger com a seguinte redação: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1080" w:right="5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°Fica autorizada a concessão de isenção de pagamento de tarifa, nas linhas urbanas de ônibus operadas no Município e pela empresas permissionárias, às pessoas portadoras de deficiência física e mental, cardiopatias e doenças incapacitantes.”</w:t>
      </w:r>
    </w:p>
    <w:p>
      <w:pPr>
        <w:pStyle w:val="Normal"/>
        <w:tabs>
          <w:tab w:val="clear" w:pos="708"/>
          <w:tab w:val="left" w:pos="7920" w:leader="none"/>
        </w:tabs>
        <w:ind w:left="1080" w:right="5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janeiro de 201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011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8:00Z</dcterms:created>
  <dc:creator>Expediente </dc:creator>
  <dc:description/>
  <cp:keywords/>
  <dc:language>en-US</dc:language>
  <cp:lastModifiedBy>ramos</cp:lastModifiedBy>
  <cp:lastPrinted>2011-01-05T09:21:00Z</cp:lastPrinted>
  <dcterms:modified xsi:type="dcterms:W3CDTF">2011-01-05T11:54:00Z</dcterms:modified>
  <cp:revision>3</cp:revision>
  <dc:subject/>
  <dc:title>EXPOSIÇÃO DE MOTIVOS AO PROJETO DE LEI Nº 00002/2011-L de 04 de janeiro de 2011 DE AUTORIA DO VEREADOR ALFREDO FERNANDES ESTRADA</dc:title>
</cp:coreProperties>
</file>