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6/2011-L, de 07 de fevereiro de 2011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graf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a. Aracy Branca Villaça Roch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ilha de Maria de Barros Villaça e José Villaça, Aracy Branca Villaça Rocha nasceu no Município de São Roque em 20 de junho de 1900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Iniciou sua carreira como professora aos 20 anos de idade e, apesar de não possuir formação acadêmica, ajudou a alfabetizar muitas crianças da EMEI Jos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lvestre da Rocha</w:t>
      </w:r>
      <w:r>
        <w:rPr>
          <w:rFonts w:cs="Arial" w:ascii="Arial" w:hAnsi="Arial"/>
          <w:sz w:val="24"/>
          <w:szCs w:val="24"/>
        </w:rPr>
        <w:t>, como hoje é conhecida aquela unidade escola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Em 20 de junho de 1922 casou-se com José Silvestre da Rocha, com que teve 09 filhos: José Rocha, José Rocha, Dirce Rocha, Francisco Rocha, Jocy Rocha, Mário Francisco Rocha, Zilda Rocha, Lizette Rocha e Maria Luiza Roch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8 de setembro de 1995, aos 95 anos de idade, deixando enorme saudade em seus amigos e familiare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>
          <w:bCs/>
        </w:rPr>
      </w:pPr>
      <w:r>
        <w:rPr>
          <w:bCs/>
        </w:rPr>
        <w:t>Isso Posto, ETELVINO NOGUEIRA, por intermédio do Protocolo nº 00684/2011, de 07 de fevereiro de 2011, apresenta ao Egrégio Plenário o seguinte Projeto de Lei: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84/2011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16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Travessa Aracy Branca Villaça Rocha” à via pública localizada no Loteamento “Chácaras Aurora”, Bairro d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>“TRAVESSA ARACY BRANCA VILLAÇA ROCHA”</w:t>
      </w:r>
      <w:r>
        <w:rPr>
          <w:rFonts w:cs="Arial" w:ascii="Arial" w:hAnsi="Arial"/>
          <w:sz w:val="24"/>
          <w:szCs w:val="24"/>
        </w:rPr>
        <w:t xml:space="preserve"> a via pública conhecida como Rua “1”, com início na bifurcação da Rua Benedito Vaz Pires e Travessa João da Cruz, e término na Travessa João da Cruz, contando com 540,00 metros de comprimento e 7,00 metros de largura, localizada no Loteamento “Chácaras Aurora”, Bairro do Caetê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fever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84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9:00Z</dcterms:created>
  <dc:creator>Expediente </dc:creator>
  <dc:description/>
  <cp:keywords/>
  <dc:language>en-US</dc:language>
  <cp:lastModifiedBy>Mauracy</cp:lastModifiedBy>
  <cp:lastPrinted>2011-02-07T18:10:00Z</cp:lastPrinted>
  <dcterms:modified xsi:type="dcterms:W3CDTF">2011-02-07T20:10:00Z</dcterms:modified>
  <cp:revision>3</cp:revision>
  <dc:subject/>
  <dc:title>EXPOSIÇÃO DE MOTIVOS AO PROJETO DE LEI Nº 00016/2011-L de 07 de fevereiro de 2011 DE AUTORIA DO VEREADOR ETELVINO NOGUEIRA</dc:title>
</cp:coreProperties>
</file>