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8/2011-L, de 16 de fevereiro de 2011, DE AUTORIA DO VEREADOR ETELVINO NOGUEIRA</w:t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right="45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7" w:leader="none"/>
        </w:tabs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ALTIÉRI MARTINELLI NETO - BIOGRAFIA</w:t>
      </w:r>
    </w:p>
    <w:p>
      <w:pPr>
        <w:pStyle w:val="Corpodetexto3"/>
        <w:ind w:right="45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3"/>
        <w:ind w:right="45" w:firstLine="3402"/>
        <w:rPr>
          <w:szCs w:val="24"/>
        </w:rPr>
      </w:pPr>
      <w:r>
        <w:rPr>
          <w:szCs w:val="24"/>
        </w:rPr>
        <w:t>Gualtiéri Martinelli Neto nasceu em nosso município em 25 de Junho de 1956. Contador e Bacharel, aos 13 anos Gualtiéri iniciou sua carreira profissional em uma firma de contabilidade. Trabalhou também no Departamento de Recrutamento e Seleção de Pessoal da FEPASA, atuando também em diversas outras empresas localizadas nas regiões de Cotia e São Roque.</w:t>
      </w:r>
    </w:p>
    <w:p>
      <w:pPr>
        <w:pStyle w:val="Corpodetexto3"/>
        <w:ind w:right="45" w:firstLine="3402"/>
        <w:rPr>
          <w:szCs w:val="24"/>
        </w:rPr>
      </w:pPr>
      <w:r>
        <w:rPr>
          <w:szCs w:val="24"/>
        </w:rPr>
        <w:t>Em 1978, ao lado de sua sócia e esposa, Bernadete Aparecida de Oliveira Martinelli, companheira amada que lhe deu seu único filho, Gualtiéri Martinelli fundou seu próprio escritório de contabilidade. Concomitantemente à gestão de seu próprio negócio, Gualtiéri atuou como professor em diversos colégios públicos e particulares, ministrando aulas de matemática e contabilidade. Promoveu também diversos cursos de formação e orientação profissional nos campos de contabilidade e seleção de pessoal, cooperando na reciclagem de diversos dos profissionais deste campo.</w:t>
      </w:r>
    </w:p>
    <w:p>
      <w:pPr>
        <w:pStyle w:val="Corpodetexto3"/>
        <w:ind w:right="45" w:firstLine="3402"/>
        <w:rPr>
          <w:szCs w:val="24"/>
        </w:rPr>
      </w:pPr>
      <w:r>
        <w:rPr>
          <w:szCs w:val="24"/>
        </w:rPr>
        <w:t>Veio a falecer em 02 de Julho de 1999, deixando enormes saudades em seus familiares, amigos e cliente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  <w:szCs w:val="24"/>
        </w:rPr>
        <w:t xml:space="preserve">Isso Posto, ETELVINO NOGUEIRA, por intermédio do Protocolo, 00934/2011 de 16 de fevereiro de 2011, apresenta ao Egrégio Plenário o Projeto de Lei. 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34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18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16 de fever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bookmarkStart w:id="0" w:name="OLE_LINK1"/>
      <w:bookmarkEnd w:id="0"/>
      <w:r>
        <w:rPr>
          <w:rFonts w:cs="Arial" w:ascii="Arial" w:hAnsi="Arial"/>
          <w:i/>
          <w:sz w:val="24"/>
          <w:szCs w:val="24"/>
        </w:rPr>
        <w:t>Dá denominação de “Travessa Gualtiéri Martinelli Neto” à via pública localizada no Bairro Juca Rocha.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TRAVESS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UALTIÉRI MARTINELLI NETO” </w:t>
      </w:r>
      <w:r>
        <w:rPr>
          <w:rFonts w:cs="Arial" w:ascii="Arial" w:hAnsi="Arial"/>
          <w:sz w:val="24"/>
          <w:szCs w:val="24"/>
        </w:rPr>
        <w:t xml:space="preserve">a via pública localizada no Bairro Juca Rocha, com início na Estrada Mario de Almeida Oliveira e término em propriedade particular, que conta com 160,00 metros de comprimento e 7,00 metros de largura. </w:t>
      </w:r>
      <w:r>
        <w:rPr>
          <w:rFonts w:cs="Arial" w:ascii="Arial" w:hAnsi="Arial"/>
          <w:color w:val="FFFFFF"/>
          <w:sz w:val="24"/>
          <w:szCs w:val="24"/>
        </w:rPr>
        <w:t>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o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feverei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34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6:00Z</dcterms:created>
  <dc:creator>Expediente </dc:creator>
  <dc:description/>
  <cp:keywords/>
  <dc:language>en-US</dc:language>
  <cp:lastModifiedBy>ramos</cp:lastModifiedBy>
  <cp:lastPrinted>2011-02-16T10:23:00Z</cp:lastPrinted>
  <dcterms:modified xsi:type="dcterms:W3CDTF">2011-02-16T12:38:00Z</dcterms:modified>
  <cp:revision>4</cp:revision>
  <dc:subject/>
  <dc:title>EXPOSIÇÃO DE MOTIVOS AO PROJETO DE LEI Nº 00018/2011-L de 16 de fevereiro de 2011 DE AUTORIA DO VEREADOR ETELVINO NOGUEIRA</dc:title>
</cp:coreProperties>
</file>