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24/2011-L DE 23 de fevereiro de 2011, DE AUTORIA DO VEREADOR ETELVINO NOGUEIRA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BIOGRAFIA DO SENHOR KIICHI FURUKAWA</w:t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>Filho de Fukumatsu Furukawa e Toshi Furukawa, nasceu em 25 de março de 1907, no Estado de Saga, no Japão.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>Em março de 1913, aos 06 anos, partiu do Japão, no navio Wakasa-Maru, com sua família, rumo ao Brasil. Chegando ao Município de Birigui/SP, iniciou a sua vida de imigrante em uma fazenda de café.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 xml:space="preserve">Em 1928, aos 21 anos, muda-se para a cidade de São Roque, para o Bairro Caetê, região habitada por imigrantes japoneses onde inicia sua plantação de uva. 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 xml:space="preserve">Em 1929, casa-se com Sadae Furukawa, com quem teve quatro filhos, Kinue Furukawa, Nadir Furukawa, Irene Furukawa e Luiza Furukawa.     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 xml:space="preserve">Em 1947, aos 40 anos de idade, com outros dois sócios, funda a então Adega de Vinhos Caetê. 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 xml:space="preserve">Além de incentivar a agricultura na região, no século passado, juntos, aventuraram-se no intuito de produzir vinhos de marca. Depois vieram a indústria de refrigerantes Plim Plim e, na última década, o investimento no pesqueiro The Fisking Company, gerando, por muito tempo, empregos para toda aquela região.    </w:t>
      </w:r>
    </w:p>
    <w:p>
      <w:pPr>
        <w:pStyle w:val="Corpodetexto3"/>
        <w:spacing w:lineRule="exact" w:line="360"/>
        <w:ind w:right="45" w:firstLine="3402"/>
        <w:rPr>
          <w:szCs w:val="24"/>
        </w:rPr>
      </w:pPr>
      <w:r>
        <w:rPr>
          <w:szCs w:val="24"/>
        </w:rPr>
        <w:t>O Senhor Kiichi Furukawa veio a falecer no dia 30 de outubro de 1979, deixando enormes saudades em seus familiares, amigos e clientes.</w:t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  <w:szCs w:val="24"/>
        </w:rPr>
        <w:t xml:space="preserve">Isso posto, ETELVINO NOGUEIRA, por intermédio do Protocolo nº 01098/2011, de 23 de fevereiro de 2011, apresenta ao Egrégio Plenário o seguinte Projeto de Lei: 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98/2011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Cs w:val="24"/>
        </w:rPr>
      </w:pPr>
      <w:r>
        <w:rPr>
          <w:szCs w:val="24"/>
        </w:rPr>
        <w:t>PROJETO DE LEI Nº 00024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23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denominação de Rua Kiichi Furukawa à via pública localizada no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RUA KIICHI FURUKAWA”</w:t>
      </w:r>
      <w:r>
        <w:rPr>
          <w:rFonts w:cs="Arial" w:ascii="Arial" w:hAnsi="Arial"/>
          <w:sz w:val="24"/>
          <w:szCs w:val="24"/>
        </w:rPr>
        <w:t xml:space="preserve"> à via pública com início no cruzamento da Estrada do Caetê, próxima à Adega de Vinhos Caetê, e término na Rua dos Rouxinóis, com 1.150,00 metros de comprimento e 10,00 metros de largura, localizada no Bairro Caetê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fevereiro de 2011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8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2:00Z</dcterms:created>
  <dc:creator>Mauracy</dc:creator>
  <dc:description/>
  <cp:keywords/>
  <dc:language>en-US</dc:language>
  <cp:lastModifiedBy>Mauracy</cp:lastModifiedBy>
  <dcterms:modified xsi:type="dcterms:W3CDTF">2011-02-23T12:29:00Z</dcterms:modified>
  <cp:revision>4</cp:revision>
  <dc:subject/>
  <dc:title>EXPOSIÇÃO DE MOTIVOS AO PROJETO DE LEI Nº 00024/2011-L DE 23 de fevereiro de 2011, DE AUTORIA DO VEREADOR ETELVINO NOGUEIRA</dc:title>
</cp:coreProperties>
</file>