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25/2011-L, DE 28 de fevereiro de 2011, DE AUTORIA DO VEREADOR ETELVINO NOGU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o Projeto de Lei nº 59-L, de 20/07/2007, de autoria do Vereador que o presente subscreve, propomos a denominação de “Estrada Mário de Almeida Oliveira” à via pública com início no km 47 da Rodovia Raposo Tavares, lado direito, sentido Capital/Interior e término na Rua “3” do Loteamento “Chácara Lagos da Serra”, com 1.400 metros de comprimento e 10,00 metros de largura, sancionada e promulgada nos termos da Lei n° 3.084, de 04/09/2007.</w:t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A presente alteração propõe uma pequena correção da citada Lei, haja vista que no primeiro levantamento, atendendo solicitação desta Casa de Leis, realizado pelo Departamento de Planejamento e Meio Ambiente, foi expedida Certidão nº 37, de 06/07/2007 e nela deveria informar término na Rua “1” e com 977,00 metros de comprimento.</w:t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Por ocasião da elaboração da proposta para denominação das vias públicas localizadas no Loteamento Lagos da Serra, Bairro Taipas de Pedra, por intermédio do Projeto de Lei nº 89-L, de 10/12/2010, observamos na Certidão nº 03/2011, que a Rua “3” foi considerada no levantamento quando da denominação da “Estrada Mário de Almeida Oliveira”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01172/2011, de 28 de fevereiro de 2011, apresenta ao Egrégio Plenário o seguinte Projeto de Lei: </w:t>
      </w:r>
    </w:p>
    <w:p>
      <w:pPr>
        <w:pStyle w:val="Normal"/>
        <w:spacing w:lineRule="auto" w:line="360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72/2011</w:t>
      </w:r>
      <w:r>
        <w:br w:type="page"/>
      </w:r>
    </w:p>
    <w:p>
      <w:pPr>
        <w:pStyle w:val="Heading3"/>
        <w:spacing w:lineRule="exact" w:line="320"/>
        <w:ind w:left="3420" w:right="45" w:hanging="0"/>
        <w:rPr/>
      </w:pPr>
      <w:r>
        <w:rPr/>
        <w:t>PROJETO DE LEI Nº 00025/2011</w:t>
      </w:r>
    </w:p>
    <w:p>
      <w:pPr>
        <w:pStyle w:val="Normal"/>
        <w:spacing w:lineRule="exact" w:line="320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28 de fevereiro de 2011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nova redação ao artigo 1º da Lei nº 3.084, de 04/09/2007, que dá denominação de “Estrada Mário de Almeida Oliveira” à via pública localizada no Bairro Taipas de Pedra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artigo 1º da Lei nº 3.084, de 04/09/2007, passa a viger com a seguinte redação: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 Fica denominada de “Estrada Mário de Almeida Oliveira” à via pública com início no km 47 da Rodovia Raposo Tavares, lado direito sentido capital/interior e término na Rua “1” do loteamento “Chácara Lagos da Serra”, com 977,00 metros de comprimento e 10,00 metros de largura, localizada no Bairro Taipas de Pedra.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2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8 de fevereiro de 2011</w:t>
      </w:r>
    </w:p>
    <w:p>
      <w:pPr>
        <w:pStyle w:val="Normal"/>
        <w:spacing w:lineRule="exact" w:line="32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72/2011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8:00Z</dcterms:created>
  <dc:creator>Mauracy</dc:creator>
  <dc:description/>
  <cp:keywords/>
  <dc:language>en-US</dc:language>
  <cp:lastModifiedBy>Mauracy</cp:lastModifiedBy>
  <cp:lastPrinted>2011-03-01T08:29:00Z</cp:lastPrinted>
  <dcterms:modified xsi:type="dcterms:W3CDTF">2011-03-01T11:30:00Z</dcterms:modified>
  <cp:revision>3</cp:revision>
  <dc:subject/>
  <dc:title>EXPOSIÇÃO DE MOTIVOS AO PROJETO DE LEI Nº 00025/2011-L DE 28 de fevereiro de 2011, DE AUTORIA DO VEREADOR ETELVINO NOGUEIRA</dc:title>
</cp:coreProperties>
</file>