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FÍCIO CÂMARA nº 0002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exact" w:line="32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>São Roque, 20 de janeiro de 2011.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venal Augusto de Moraes</w:t>
      </w:r>
    </w:p>
    <w:p>
      <w:pPr>
        <w:pStyle w:val="Normal"/>
        <w:keepLines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Administrativo Financeiro da Câmara Municipal da Estância Turística de São Roque 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Solicitamos de Vossa Senhoria providencias visando à confecção de refil para carimbos de vereador e servidor, conforme modelos a seguir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tonio Marcos Cavalho de Bri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 122.502.588-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 21.199.462-5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venal August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 135.268.398-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 2.741.629</w:t>
            </w:r>
          </w:p>
        </w:tc>
      </w:tr>
    </w:tbl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uracy Moraes de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Técnico Legislativo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64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5:00Z</dcterms:created>
  <dc:creator>Expediente </dc:creator>
  <dc:description/>
  <cp:keywords/>
  <dc:language>en-US</dc:language>
  <cp:lastModifiedBy>Mauracy</cp:lastModifiedBy>
  <cp:lastPrinted>2011-01-20T16:03:00Z</cp:lastPrinted>
  <dcterms:modified xsi:type="dcterms:W3CDTF">2011-01-21T12:46:00Z</dcterms:modified>
  <cp:revision>3</cp:revision>
  <dc:subject/>
  <dc:title>EXPOSIÇÃO DE MOTIVOS AO PROJETO DE LEI Nº 00013/2011-L de 20 de janeiro de 2011 DE AUTORIA DO VEREADOR ETELVINO NOGUEIRA</dc:title>
</cp:coreProperties>
</file>