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ÇÃO DE MOTIVOS AO PROJETO DE LEI Nº 000/2011-L DE 27 DE JANEIRO DE 2011 DE AUTORIA DO VEREADOR </w:t>
      </w:r>
      <w:r>
        <w:rPr>
          <w:rFonts w:cs="Arial" w:ascii="Arial" w:hAnsi="Arial"/>
          <w:b/>
          <w:caps/>
          <w:sz w:val="24"/>
          <w:szCs w:val="24"/>
        </w:rPr>
        <w:t xml:space="preserve">Julio Antonio Mariano 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20"/>
        <w:rPr/>
      </w:pPr>
      <w:r>
        <w:rPr/>
        <w:t>A campanha idealizada pela Sociedade Brasileira de Pediatria - “LICENÇA MATERNIDADE: SEIS MESES É MELHOR!”  -  ganha força em todo o país. Endossada pela OAB nacional, esta campanha transformou-se num Projeto de Lei da Senadora Patrícia Saboya, coordenadora da frente Parlamentar em Defesa dos Direitos da Criança e do Adolescente, que cria o programa Empresa Cidadã, beneficiando funcionárias da iniciativa privada, de empresas que aderirem ao referido programa. Elaborado em 2005, tal projeto inspirou a realização de uma campanha que se projeta nacionalmente. Aprovado ou em trâmite em alguns Estados e em dezenas de Prefeituras, sua redação atende aos anseios de parte significativa da população que luta para ampliar a licença maternidade das funcionárias públicas – atualmente de quatro meses - para seis meses.</w:t>
      </w:r>
    </w:p>
    <w:p>
      <w:pPr>
        <w:pStyle w:val="Corpodetexto3"/>
        <w:ind w:right="44" w:firstLine="3420"/>
        <w:rPr/>
      </w:pPr>
      <w:r>
        <w:rPr/>
        <w:t>Os benefícios do aleitamento materno são indiscutíveis e mundialmente conhecidos. A instituição da licença-maternidade de 120 dias, em 1998, foi um grande ganho para o país, Agora, sua ampliação vem sendo defendida como forma de estender o contato fundamental da mãe com seu bebê, por questões de saúde física e mental desse novo ser humano, não somente na infância, mas, também, na idade adulta. A ampliação do tempo de permanência da mãe com a criança é preconizada pela Organização Mundial de Saúde, inclusive como forma de ampliar o vínculo afetivo entre ambos, colaborando para a existência de adultos mais saudáveis emocionalmente.</w:t>
      </w:r>
    </w:p>
    <w:p>
      <w:pPr>
        <w:pStyle w:val="Corpodetexto3"/>
        <w:ind w:right="44" w:firstLine="3420"/>
        <w:rPr/>
      </w:pPr>
      <w:r>
        <w:rPr/>
        <w:t>Além da função energética, a amamentação estimula na criança a liberação de endorfina, o hormônio associado à sensação de prazer e bem-estar e transmite anticorpos. O leite materno contém um tipo especial de carboidrato que é necessário para a formação de uma flora intestinal protetora que inibe o desenvolvimento de germes e parasitas intestinais. A incidência de diarréia é de 3 a 14 vezes maior em bebês alimentados com mamadeiras em relação aos que mamam no peito.</w:t>
      </w:r>
    </w:p>
    <w:p>
      <w:pPr>
        <w:pStyle w:val="Corpodetexto3"/>
        <w:ind w:right="44" w:firstLine="342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O cérebro do ser humano se desenvolve como nunca até os seis meses de vida. Nesse período o órgão aumenta cerca de 2 gramas por dia. Depois disso, somente 300 mg por dia” lembra o pediatra Dioclécio Campos Júnior, presidente da Sociedade Brasileira de Pediatria, idealizador da campanha. Os estímulos proporcionados pela mãe nesse período são insubstituíveis.</w:t>
      </w:r>
    </w:p>
    <w:p>
      <w:pPr>
        <w:pStyle w:val="Corpodetexto3"/>
        <w:ind w:right="44" w:firstLine="3420"/>
        <w:rPr/>
      </w:pPr>
      <w:r>
        <w:rPr/>
        <w:t>A amamentação não se presta somente para prover a nutrição do lactente. Permite o contato físico com a mãe, a identificação recíproca entre eles, bem como o despertar de respostas a estímulos sensoriais e emocionais, compartilhados num continuum bio-psicológico, que se configura como unidade afetiva incomparável. Por isso, a OMS recomenda o aleitamento materno exclusivo durante os seis primeiros meses de vida. É a forma natural de propiciar a plenitude do vínculo afetivo original que, na espécie humana, se faz de maneira insubstituível nesse período.</w:t>
      </w:r>
    </w:p>
    <w:p>
      <w:pPr>
        <w:pStyle w:val="Corpodetexto3"/>
        <w:ind w:right="44" w:firstLine="3420"/>
        <w:rPr/>
      </w:pPr>
      <w:r>
        <w:rPr/>
        <w:t>O princípio vale inclusive para mães que não conseguem amamentar no peito seu bebê, mas podem garantir os demais estímulos essenciais ao estabelecimento do vínculo quando permanecerem na companhia do recém-nascido, pelo menos nos primeiros seis meses. Para isso, é fundamental garantir a ampliação da licença-maternidade, pois, esperamos que muito em breve tal benefício atinja todas as mulheres do país.</w:t>
      </w:r>
    </w:p>
    <w:p>
      <w:pPr>
        <w:pStyle w:val="Corpodetexto3"/>
        <w:ind w:right="44" w:firstLine="3420"/>
        <w:rPr/>
      </w:pPr>
      <w:r>
        <w:rPr/>
        <w:t xml:space="preserve">Por outro lado, garantimos, também, o benefício para as mães que adotam crianças, pois, o(a) adotado(a) precisa de amparo de sua nova família e de estreitar os laços com a mãe que o acolheu, com o pai, com possíveis irmãos e outros familiares. O benefício, seguramente garante o melhor entrosamento e maior bem-estar psicológico tanto para a criança adotada como para o grupo familiar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, 00545/2011 de 27 de janeiro de 2011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45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jan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ampliação da licença maternidade das servidoras pública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servidoras públicas da Estância Turística de São Roque têm direito à licença maternidade de 180 dias, mediante inspeção médica, com vencimentos ou remuneração integrais.</w:t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Salvo prescrição médica em contrário, a licença será concedida a partir do oitavo mês de gestação.</w:t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Ocorrido o parto, sem que tenha sido requerida a licença, será esta concedida mediante apresentação da certidão de nascimento e vigorará a partir da data do evento, podendo retroagir até 15 (quinze) dias.</w:t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>No caso de natimorto, será concedida a licença para tratamento de saúde, a critério médico.</w:t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§ 4º </w:t>
      </w:r>
      <w:r>
        <w:rPr>
          <w:rFonts w:cs="Arial" w:ascii="Arial" w:hAnsi="Arial"/>
          <w:sz w:val="24"/>
        </w:rPr>
        <w:t xml:space="preserve">Durante a licença – maternidade, a servidora não poderá exercer qualquer atividade remunerada e a criança não poderá ser mantida em creche ou organização similar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§ 5º </w:t>
      </w:r>
      <w:r>
        <w:rPr>
          <w:rFonts w:cs="Arial" w:ascii="Arial" w:hAnsi="Arial"/>
          <w:sz w:val="24"/>
        </w:rPr>
        <w:t>Em caso de descumprimento do disposto no parágrafo anterior, a servidora pública perderá o direito à licença, bem como, à respectiva remuneração.</w:t>
      </w:r>
    </w:p>
    <w:p>
      <w:pPr>
        <w:pStyle w:val="TextBody"/>
        <w:spacing w:lineRule="exact" w:line="36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A licença maternidade será concedida também à servidora pública que adotar uma criança ou obtiver a guarda judicial para fins de adoção, respeitando os seguintes períodos em conformidade com a idade da crianç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6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criança tiver até dois meses de idade, 18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6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ois meses a um ano de idade, 12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6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um ano e quatro anos de idade, 60 dia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60" w:before="120" w:after="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atro anos a oito anos de idade, 30 dias.</w:t>
      </w:r>
    </w:p>
    <w:p>
      <w:pPr>
        <w:pStyle w:val="Normal"/>
        <w:spacing w:lineRule="exact" w:line="360" w:before="120" w:after="0"/>
        <w:ind w:left="360"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"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servidora deve observar as exigências constantes dos §§ 4º e 5º do art. 1º.</w:t>
      </w:r>
    </w:p>
    <w:p>
      <w:pPr>
        <w:pStyle w:val="Normal"/>
        <w:spacing w:lineRule="exact" w:line="360" w:before="120" w:after="0"/>
        <w:ind w:left="36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TRANSITÓRIAS</w:t>
      </w:r>
    </w:p>
    <w:p>
      <w:pPr>
        <w:pStyle w:val="Normal"/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gestante abrangida pelos artigos 1º e 4º desta Lei que, na data de sua publicação estiver em gozo da respectiva licença fará jus ao acréscimo de 60 (sessenta) dias de benefício, contados a partir do primeiro dia subseqüente ao término do período anteriormente concedido.</w:t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servidor público que, na data da publicação desta Lei, estiver em gozo de licença por adoção fará jus ao acréscimo de 60 (sessenta) dias de benefício, contados a partir do primeiro dia subseqüente ao término do período anteriormente concedido.</w:t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Caberá à autoridade competente adotar as medidas necessárias ao cumprimento do disposto nos artigos 1º e 2º das Disposições Transitórias desta Lei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aneiro de 2011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45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3:00Z</dcterms:created>
  <dc:creator>Expediente </dc:creator>
  <dc:description/>
  <cp:keywords/>
  <dc:language>en-US</dc:language>
  <cp:lastModifiedBy>Mauracy</cp:lastModifiedBy>
  <dcterms:modified xsi:type="dcterms:W3CDTF">2011-01-31T13:15:00Z</dcterms:modified>
  <cp:revision>3</cp:revision>
  <dc:subject/>
  <dc:title>EXPOSIÇÃO DE MOTIVOS AO PROJETO DE LEI Nº 00013/2011-L de 27 de janeiro de 2011 DE AUTORIA DO VEREADOR ANTONIO MARCOS CARVALHO DE BRITO</dc:title>
</cp:coreProperties>
</file>