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4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39/2011-L, DE 31 de março de 2011, DE AUTORIA DO VEREADOR ALFREDO FERNANDES ESTRADA.</w:t>
      </w:r>
    </w:p>
    <w:p>
      <w:pPr>
        <w:pStyle w:val="Normal"/>
        <w:shd w:fill="FFFFFF" w:val="clear"/>
        <w:spacing w:lineRule="exact" w:line="300" w:before="0" w:after="240"/>
        <w:ind w:firstLine="342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0" w:before="0" w:after="24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0" w:before="0" w:after="24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cultivo da vinha em São Roque foi tentado pela primeira vez pelos seus primeiros povoadores, no século XVII. O nobre Capitão Paulista Pedro Vaz de Barros, fundador de nosso Município, ao estabelecer sua fazenda no centro do Vale do Carambeí, além da pecuária e da agricultura de subsistência, plantou trigo e pode seguramente ser considerado o primeiro vinhateiro de São Roque. </w:t>
      </w:r>
    </w:p>
    <w:p>
      <w:pPr>
        <w:pStyle w:val="Normal"/>
        <w:shd w:fill="FFFFFF" w:val="clear"/>
        <w:spacing w:lineRule="exact" w:line="300" w:before="0" w:after="24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ravés de seus agregados e escravos, cultivou extensos vinhedos e fabricou, de acordo com as técnicas da época, o primeiro vinho são-roquense. Este fato assinala que, desde as suas origens, São Roque vinculou-se à vinicultura, cumprindo uma vocação em que o solo e o clima atuam como aliados.</w:t>
      </w:r>
    </w:p>
    <w:p>
      <w:pPr>
        <w:pStyle w:val="Normal"/>
        <w:shd w:fill="FFFFFF" w:val="clear"/>
        <w:spacing w:lineRule="exact" w:line="300" w:before="0" w:after="24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to curioso é que por um período de duzentos anos, desapareceram por completo, não apenas em São Roque, mas em toda a Província, as culturas da vinha, e, ao que tudo indica, por imposição da metrópole lusitana (Portugal) à sua colônia (Brasil).</w:t>
      </w:r>
    </w:p>
    <w:p>
      <w:pPr>
        <w:pStyle w:val="Normal"/>
        <w:shd w:fill="FFFFFF" w:val="clear"/>
        <w:spacing w:lineRule="exact" w:line="300" w:before="0" w:after="24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somente a partir de 1880 que ressurgiu em São Roque a segunda fase da vitivinicultura, graças à iniciativa, quase simultânea, de três pioneiros: o lavrador José Casali, o engenheiro da Estrada de Ferro Sorocabana Dr. Eusébio Stevaux, francês de origem, e o são-roquense Antonio dos Santos Sobrinho, o Santinhos, como era conhecido.</w:t>
      </w:r>
    </w:p>
    <w:p>
      <w:pPr>
        <w:pStyle w:val="Normal"/>
        <w:shd w:fill="FFFFFF" w:val="clear"/>
        <w:spacing w:lineRule="exact" w:line="300" w:before="0" w:after="24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 três, apenas o Sr. Casali se dedicou à vinicultura com fins comerciais, mas todos eles tiveram seguidores. O Município apresentava condições ideais para a cultura da vinha, mas os métodos empregados na vinicultura eram os mais empíricos, pois os que a este ramo se dedicavam, seguiam preceitos muito antiquados, conforme haviam aprendido de seus antepassados, e sem nenhum apoio dos poderes públicos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0" w:after="240"/>
        <w:ind w:firstLine="3420"/>
        <w:jc w:val="both"/>
        <w:outlineLvl w:val="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ultivo da vinha, de fins do século XIX, até a primeira década do século XX, foi se desenvolvendo lentamente. A partir de 1926, todavia, começou a adquirir grande impulso que consideramos tratar-se da 3ª fase da vitivinicultura em São Roque. Em 1934 se iniciou a produção de maneira racional e científica.</w:t>
      </w:r>
    </w:p>
    <w:p>
      <w:pPr>
        <w:pStyle w:val="Normal"/>
        <w:shd w:fill="FFFFFF" w:val="clear"/>
        <w:spacing w:lineRule="exact" w:line="300" w:before="0" w:after="24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se período ocorreu a recuperação de vinhedos locais, o que viabilizou a fabricação de um bom vinho.  Os pequenos e grandes vinicultores receberam isenção de impostos e passaram a receber assistência técnica prestada por agrônomos especializados, os quais disseminaram a utilização de métodos racionais de plantio e colheita da uva. Também foi instalado em nossa cidade um Posto de Análises de Vinhos.</w:t>
      </w:r>
    </w:p>
    <w:p>
      <w:pPr>
        <w:pStyle w:val="Normal"/>
        <w:shd w:fill="FFFFFF" w:val="clear"/>
        <w:spacing w:lineRule="exact" w:line="300" w:before="0" w:after="24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sas medidas ofereceram considerável impulso à indústria vinícola, recuperando segmento de vital importância para o desenvolvimento de nosso Município. A produção do vinho foi aumentando ao mesmo tempo em que se aprimorava a qualidade.</w:t>
      </w:r>
    </w:p>
    <w:p>
      <w:pPr>
        <w:pStyle w:val="Normal"/>
        <w:shd w:fill="FFFFFF" w:val="clear"/>
        <w:spacing w:lineRule="exact" w:line="300" w:before="0" w:after="24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to que também contribuiu para estimular a produção e o aperfeiçoamento do vinho em nossa cidade foi a realização, no ano de 1942, da primeira Festa do Vinho, evento que despertou junto à sociedade a curiosidade e a simpatia pelo consumo da bebida.</w:t>
      </w:r>
    </w:p>
    <w:p>
      <w:pPr>
        <w:pStyle w:val="Normal"/>
        <w:shd w:fill="FFFFFF" w:val="clear"/>
        <w:spacing w:lineRule="exact" w:line="300" w:before="0" w:after="24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udo, a Segunda Guerra Mundial impôs sérias dificuldades interrompendo por 10 anos a realização da Festa do Vinho, que só viria a ser novamente festejada em 1952, no Largo dos Mendes, com o apoio de toda a comunidade São-roquense.</w:t>
      </w:r>
    </w:p>
    <w:p>
      <w:pPr>
        <w:pStyle w:val="Normal"/>
        <w:shd w:fill="FFFFFF" w:val="clear"/>
        <w:spacing w:lineRule="exact" w:line="300" w:before="0" w:after="24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eríodo compreendido entre o final da década de 40 e início da de 50, foi de grande efervescência para o nosso Município que através da Festa do Vinho, tornou-se reconhecido nacionalmente como a “Terra do Vinho”. Para se ter uma ideia da evolução da produção do vinho em nossa cidade, no ano de 1905 foram produzidos 393.000 litros, e em 1948 chegava-se a marca de 2.380.000 litros. (dados retirados endereço eletrônico: </w:t>
      </w:r>
    </w:p>
    <w:p>
      <w:pPr>
        <w:pStyle w:val="Normal"/>
        <w:shd w:fill="FFFFFF" w:val="clear"/>
        <w:spacing w:lineRule="exact" w:line="300" w:before="0" w:after="240"/>
        <w:jc w:val="center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guiasaoroque.com.br/turismo/historia_vinho.asp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300" w:before="0" w:after="24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 ano de 1960 o Prefeito Mário Luiz construiu um recinto para abrigar a Festa do Vinho, local que ainda hoje existe e recebe, entre outros eventos, a Expo-São Roque. A Festa do Vinho foi crescendo cada vez mais, tornando-se um dos eventos mais populares do Brasil, o qual chegou a contar com a apresentação da então artista da Rádio Nacional, Hebe Camargo. </w:t>
      </w:r>
    </w:p>
    <w:p>
      <w:pPr>
        <w:pStyle w:val="Normal"/>
        <w:shd w:fill="FFFFFF" w:val="clear"/>
        <w:spacing w:lineRule="exact" w:line="300" w:before="0" w:after="24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artir das décadas de 60 e 70, a facilidade criada pelos meios de transporte e a proximidade da capital impulsionaram a valorização imobiliária em nosso Município, e se por um lado isso foi extremamente positivo, por outro acabou prejudicando a atividade agro-industrial da vitivinicultura. Em face da valorização das terras muitos produtores preferiram vendê-las a continuar a árdua e trabalhosa tarefa de cultivá-las.</w:t>
      </w:r>
    </w:p>
    <w:p>
      <w:pPr>
        <w:pStyle w:val="Normal"/>
        <w:shd w:fill="FFFFFF" w:val="clear"/>
        <w:spacing w:lineRule="exact" w:line="300" w:before="0" w:after="240"/>
        <w:ind w:firstLine="34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década de 60, a facilidade dos transportes e de comunicações, concorreu para enorme valorização imobiliária de São Roque nos dias atuais. Mas esse fator de progresso, por outro lado, prejudicou a atividade agro-industrial da vitivinicultura. É que, com estupenda valorização das terras, grande parte dos viticultores extinguiu seus vinhedos, cuja manutenção era por demais trabalhosa, para lotear os terrenos e vendê-los.</w:t>
      </w:r>
    </w:p>
    <w:p>
      <w:pPr>
        <w:pStyle w:val="Normal"/>
        <w:shd w:fill="FFFFFF" w:val="clear"/>
        <w:spacing w:lineRule="exact" w:line="300" w:before="0" w:after="24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e saudoso tempo para cá, a Festa do Vinho deixou de existir e muitos vinhateiros deixaram de produzir o vinho que por muito tempo moveu a economia de nosso Município e o tornou conhecido nacionalmente. Entretanto, desde que nossa cidade foi declarada Estância Turística, a indústria e o comércio vinhateiro têm trabalhado incansavelmente para fomentar o turismo e o desenvolvimento de nosso Município.</w:t>
      </w:r>
    </w:p>
    <w:p>
      <w:pPr>
        <w:pStyle w:val="Normal"/>
        <w:shd w:fill="FFFFFF" w:val="clear"/>
        <w:spacing w:lineRule="exact" w:line="300" w:before="0" w:after="24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é notória contribuição do setor vinhateiro, tanto no passado quanto no presente, para o desenvolvimento de nossa querida São Roque. Desde a fundação, passando escravos, imigrantes, até os dias atuais, homens são-roquenses ainda levam a cabo o oficio que sempre elevou o nome de nossa cidadã: a produção de vinho.</w:t>
      </w:r>
    </w:p>
    <w:p>
      <w:pPr>
        <w:pStyle w:val="Normal"/>
        <w:shd w:fill="FFFFFF" w:val="clear"/>
        <w:spacing w:lineRule="exact" w:line="300" w:before="0" w:after="240"/>
        <w:ind w:firstLine="34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sta maneira, proponho o presente Projeto de Lei, o qual institui o “Dia Municipal do Vinho” a ser celebrado anualmente no primeiro domingo do mês de junho. </w:t>
      </w:r>
    </w:p>
    <w:p>
      <w:pPr>
        <w:pStyle w:val="Corpodetexto3"/>
        <w:spacing w:lineRule="exact" w:line="300"/>
        <w:ind w:right="45" w:firstLine="3402"/>
        <w:rPr/>
      </w:pPr>
      <w:r>
        <w:rPr>
          <w:bCs/>
          <w:szCs w:val="24"/>
        </w:rPr>
        <w:t xml:space="preserve">Isso posto, ALFREDO FERNANDES ESTRADA, por intermédio do Protocolo nº 02049/2011, de 31 de março de 2011, apresenta ao Egrégio Plenário o seguinte Projeto de Lei: </w:t>
      </w:r>
    </w:p>
    <w:p>
      <w:pPr>
        <w:pStyle w:val="Heading3"/>
        <w:spacing w:lineRule="exact" w:line="300"/>
        <w:ind w:left="1701" w:right="44" w:firstLine="170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exact" w:line="30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049/2011</w:t>
      </w:r>
      <w:r>
        <w:br w:type="page"/>
      </w:r>
    </w:p>
    <w:p>
      <w:pPr>
        <w:pStyle w:val="Heading3"/>
        <w:spacing w:lineRule="exact" w:line="320"/>
        <w:ind w:left="3420" w:right="44" w:hanging="0"/>
        <w:rPr>
          <w:szCs w:val="24"/>
        </w:rPr>
      </w:pPr>
      <w:r>
        <w:rPr>
          <w:szCs w:val="24"/>
        </w:rPr>
        <w:t>PROJETO DE LEI Nº 00039/2011</w:t>
      </w:r>
    </w:p>
    <w:p>
      <w:pPr>
        <w:pStyle w:val="Normal"/>
        <w:spacing w:lineRule="exact" w:line="320"/>
        <w:ind w:left="3420" w:right="44" w:hanging="0"/>
        <w:jc w:val="both"/>
        <w:rPr/>
      </w:pPr>
      <w:r>
        <w:rPr>
          <w:rFonts w:cs="Arial" w:ascii="Arial" w:hAnsi="Arial"/>
          <w:sz w:val="24"/>
          <w:szCs w:val="24"/>
        </w:rPr>
        <w:t>De 31 de março de 2011.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nstitui o “Dia Municipal do Vinho” que passa a integrar o Calendário Oficial de Eventos da Estância Turística de São Roque e dá outras providências. 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exact" w:line="320"/>
        <w:ind w:left="34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feito Municipal da Estância Turística de São Roque,</w:t>
      </w:r>
    </w:p>
    <w:p>
      <w:pPr>
        <w:pStyle w:val="Normal"/>
        <w:widowControl w:val="false"/>
        <w:spacing w:lineRule="exact" w:line="320"/>
        <w:ind w:left="34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20"/>
        <w:ind w:left="34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widowControl w:val="false"/>
        <w:spacing w:lineRule="exact" w:line="320"/>
        <w:ind w:left="34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right="-1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 w:before="0" w:after="24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  <w:tab/>
      </w:r>
      <w:r>
        <w:rPr>
          <w:rFonts w:cs="Arial" w:ascii="Arial" w:hAnsi="Arial"/>
          <w:sz w:val="24"/>
          <w:szCs w:val="24"/>
        </w:rPr>
        <w:t xml:space="preserve">Fica instituído o “Dia Municipal do Vinho”, a ser comemorado anualmente no primeiro domingo do mês de junh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O dia ora instituído passa a integrar o Calendário Oficial de Eventos do Município, criado pela Lei Municipal nº 3.577, de 25/02/2011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com a execução da presente lei correrão por conta das dotações próprias, suplementadas se necessári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  <w:tab/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Recuodecorpodetexto3"/>
        <w:spacing w:lineRule="exact" w:line="32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31 de março de 2011.</w:t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2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CMJ-</w:t>
      </w:r>
    </w:p>
    <w:p>
      <w:pPr>
        <w:pStyle w:val="Normal"/>
        <w:spacing w:lineRule="exact" w:line="320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9/2011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asaoroque.com.br/turismo/historia_vinho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56:00Z</dcterms:created>
  <dc:creator>Mauracy</dc:creator>
  <dc:description/>
  <cp:keywords/>
  <dc:language>en-US</dc:language>
  <cp:lastModifiedBy>LES</cp:lastModifiedBy>
  <cp:lastPrinted>2011-05-05T10:13:00Z</cp:lastPrinted>
  <dcterms:modified xsi:type="dcterms:W3CDTF">2011-05-05T13:14:00Z</dcterms:modified>
  <cp:revision>3</cp:revision>
  <dc:subject/>
  <dc:title>EXPOSIÇÃO DE MOTIVOS AO PROJETO DE LEI Nº 00039/2011-L, DE 31 de março de 2011, DE AUTORIA DO VEREADOR ALFREDO FERNANDES ESTRADA</dc:title>
</cp:coreProperties>
</file>