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46/2011-L, DE 18 DE MAIO DE 2011, DE AUTORIA DO VEREADOR ISRAEL FRANCISCO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u w:val="single"/>
        </w:rPr>
        <w:t>MAURO JOSÉ INFANTI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2700"/>
        <w:rPr/>
      </w:pPr>
      <w:r>
        <w:rPr/>
        <w:t>Filho de Nilo Infanti, Maquinista da Sorocabana e Irene Moreschi Infanti, Mauro José Infanti nasceu em 03 de Agosto de 1945, em nosso município. Terceiro entre quatro irmãos, Mauro cresceu ao lado de João Carlos, Venceslau e Roberto Mauro. Cursou o 2º Grau no Colégio Horácio Manley Lane, ingressando aos 18 anos na Polícia Rodoviária, Corporação para a qual se dedicou por toda a sua vida.</w:t>
      </w:r>
    </w:p>
    <w:p>
      <w:pPr>
        <w:pStyle w:val="Corpodetexto3"/>
        <w:ind w:right="45" w:firstLine="2700"/>
        <w:rPr/>
      </w:pPr>
      <w:r>
        <w:rPr/>
        <w:t>Colecionador de armas antigas, Mauro José Infanti sempre se destacou por seu temperamento amigável e generoso. Proprietário da maior empresa de suinocultura da região, localizada no Sítio Santa Fé, Bairro do Saboó, Mauro sempre mostrou excelente tino comercial, destacando-se pela qualidade de seus produtos. Casou-se com Elza Kimiko Infanti, esposa amada e companheira, que lhe deu dois filhos: Dalton Augusto Infanti, Capitão da Polícia Rodoviária; e Priscila Infanti, Engenheira Hospitalar.</w:t>
      </w:r>
    </w:p>
    <w:p>
      <w:pPr>
        <w:pStyle w:val="Corpodetexto3"/>
        <w:ind w:right="45" w:firstLine="2700"/>
        <w:rPr/>
      </w:pPr>
      <w:r>
        <w:rPr/>
        <w:t xml:space="preserve">Após uma vida rica em realizações e feitos, Mauro veio a falecer em 18 de Maio de 2010, deixando para trás enormes saudades em amigos e familiares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2700"/>
        <w:rPr/>
      </w:pPr>
      <w:r>
        <w:rPr>
          <w:bCs/>
        </w:rPr>
        <w:t xml:space="preserve">Isso posto, </w:t>
      </w:r>
      <w:r>
        <w:rPr>
          <w:b/>
          <w:bCs/>
        </w:rPr>
        <w:t>ISRAEL FRANCISCO DE OLIVEIRA</w:t>
      </w:r>
      <w:r>
        <w:rPr>
          <w:bCs/>
        </w:rPr>
        <w:t xml:space="preserve">, por intermédio do Protocolo nº 03245/2011, de 18 de mai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45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46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8 de mai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Ponte Mauro José Infanti” à logradouro público localizado no Bairro do Saboó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</w:rPr>
        <w:t>ponte mauro josé infanti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a logradouro público localizado no Bairro do Saboó, contando com 45,20 metros de comprimento e 10,30 metros de largura, localizada no Bairro Saboó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4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ópia do croqui do logradouro público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4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72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-10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8 de mai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45/2011</w:t>
      </w:r>
    </w:p>
    <w:p>
      <w:pPr>
        <w:pStyle w:val="Normal"/>
        <w:ind w:right="36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54:00Z</dcterms:created>
  <dc:creator>Mauracy</dc:creator>
  <dc:description/>
  <cp:keywords/>
  <dc:language>en-US</dc:language>
  <cp:lastModifiedBy>joselene</cp:lastModifiedBy>
  <cp:lastPrinted>2011-05-18T14:48:00Z</cp:lastPrinted>
  <dcterms:modified xsi:type="dcterms:W3CDTF">2011-05-27T13:55:00Z</dcterms:modified>
  <cp:revision>4</cp:revision>
  <dc:subject/>
  <dc:title>EXPOSIÇÃO DE MOTIVOS AO PROJETO DE LEI Nº 00046/2011-L, DE 18 de maio de 2011, DE AUTORIA DO VEREADOR ISRAEL FRANCISCO DE OLIVEIRA</dc:title>
</cp:coreProperties>
</file>