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50/2011-L, DE 26 de maio de 2011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zado às margens do Bairro do Guaçu, o Bairro “Vila dos Pobres” é composto de apenas quatro vias públicas, quais sejam: Rua das Amoreiras, Rua das Acácias, Rua dos Salgueiros e Rua dos Ciprestes. 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recebeu essa denominação oficialmente pelo Decreto nº 1.234, de 15 de Dezembro de 1976. Tal denominação, claramente derrogatória, é constrangedora para os seus moradores, que são obrigados a receber todas as suas correspondências neste nome. Corrobora para essa situação a presença da denominação “Vila dos Pobres” junto a mapas oficiais, certidões de denominação, carnês de IPTU e listas de CEP. Tal situação gera grande insatisfação entre os moradores e merece atenção por parte dos poderes público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este Vereador protocolou requerimento ao Poder Executivo Municipal no qual sugeria a revogação do ato normativo acima mencionado, incorporando aquelas vias públicas ao bairro conhecido como Jardim Guaçu. Em resposta, o Diretor de Planejamento e Meio Ambiente da Prefeitura Municipal esclarece que a alteração do referido decreto </w:t>
      </w:r>
      <w:r>
        <w:rPr>
          <w:rFonts w:cs="Arial" w:ascii="Arial" w:hAnsi="Arial"/>
          <w:i/>
          <w:sz w:val="24"/>
          <w:szCs w:val="24"/>
        </w:rPr>
        <w:t>“depende atualmente de Projeto de Lei de iniciativa parlamentar nos termos do art. 20, XVI, da L.O.M. e do art. 12 da Lei nº 2.740, de 05/12/02”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justamente com esse condão que o Vereador ALFREDO FERNANDES ESTRADA, por intermédio do Protocolo nº 03438/2011, de 26 de maio de 2011, apresenta ao Egrégio Plenário o seguinte Projeto de Lei: </w:t>
      </w:r>
    </w:p>
    <w:p>
      <w:pPr>
        <w:pStyle w:val="Normal"/>
        <w:ind w:right="44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38/2011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0050/2011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6 de maio de 2011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localização das vias públicas Ruas das Acácias, dos Ciprestes, das Amoreiras e dos Salgueiros. 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As vias públicas denominadas ruas das Acácias, dos Ciprestes, das Amoreiras, e dos Salgueiros, através do Decreto 1231, de 15/12/1976, passam a fazer parte do bairro Jardim Guaçu. 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planta de localização das vias públicas referidas no artigo anterior acompanha a presente lei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io de 2011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8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5:00Z</dcterms:created>
  <dc:creator>Mauracy</dc:creator>
  <dc:description/>
  <cp:keywords/>
  <dc:language>en-US</dc:language>
  <cp:lastModifiedBy>josi</cp:lastModifiedBy>
  <cp:lastPrinted>2011-05-26T11:54:00Z</cp:lastPrinted>
  <dcterms:modified xsi:type="dcterms:W3CDTF">2011-06-15T18:54:00Z</dcterms:modified>
  <cp:revision>5</cp:revision>
  <dc:subject/>
  <dc:title>EXPOSIÇÃO DE MOTIVOS AO PROJETO DE LEI Nº 00050/2011-L, DE 26 de maio de 2011, DE AUTORIA DO VEREADOR ALFREDO FERNANDES ESTRADA</dc:title>
</cp:coreProperties>
</file>