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062/2011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7 de jul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19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CRAS Francisco Martins” a próprio público localizado no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7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o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caps/>
          <w:sz w:val="24"/>
        </w:rPr>
        <w:t>CRAS Francisco Martins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o próprio público com área de 40,1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localizado na Praça Takeschi Shimaru, no Distrito de São João Nov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80"/>
        <w:ind w:right="7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80"/>
        <w:ind w:right="7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jul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2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8:00Z</dcterms:created>
  <dc:creator>Mauracy</dc:creator>
  <dc:description/>
  <cp:keywords/>
  <dc:language>en-US</dc:language>
  <cp:lastModifiedBy>joselene</cp:lastModifiedBy>
  <dcterms:modified xsi:type="dcterms:W3CDTF">2011-07-19T13:38:00Z</dcterms:modified>
  <cp:revision>3</cp:revision>
  <dc:subject/>
  <dc:title>EXPOSIÇÃO DE MOTIVOS AO PROJETO DE LEI Nº 00062/2011-L, DE 07 de julho de 2011, DE AUTORIA DO VEREADOR ETELVINO NOGUEIRA</dc:title>
</cp:coreProperties>
</file>