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4/2011-L, DE 07 de julho de 2011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4" w:firstLine="3402"/>
        <w:rPr/>
      </w:pPr>
      <w:r>
        <w:rPr/>
        <w:t xml:space="preserve">Há uma via pública muito antiga que é conhecida pelo nome de “Estrada Pilão D`água”, no entanto, a mesma ainda não possui denominação oficial. Em razão disso, os moradores que moram às margens dessa estrada sofrem com a falta de Código de Endereçamento Postal, haja vista que o “CEP” só pode ser implantado pela empresa Brasileira de Correios e Telégrafos em vias denominadas oficialmente. </w:t>
      </w:r>
    </w:p>
    <w:p>
      <w:pPr>
        <w:pStyle w:val="Normal"/>
        <w:spacing w:lineRule="auto" w:line="48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presente projeto, se aprovado, suprirá essa deficiência, pondo fim às confusões que costumam ocorrer nas entregas de compras dos moradores e permitirá entregas de correspondências e mercadorias via correio, dentre outros benefícios.   </w:t>
      </w:r>
    </w:p>
    <w:p>
      <w:pPr>
        <w:pStyle w:val="Normal"/>
        <w:spacing w:lineRule="auto" w:line="48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ETELVINO NOGUEIRA, por intermédio do Protocolo nº 04445/2011, de 07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5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64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Estrada Pilão D’água à via pública localizada no Bairro do Carm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Estrada Pilão D`Água”</w:t>
      </w:r>
      <w:r>
        <w:rPr>
          <w:rFonts w:cs="Arial" w:ascii="Arial" w:hAnsi="Arial"/>
          <w:sz w:val="24"/>
          <w:szCs w:val="24"/>
        </w:rPr>
        <w:t xml:space="preserve"> a via pública conhecida por esse mesmo nome, com início na Estrada da Lagoa e término na divisa de município (São Roque/Itapevi). A mesma conta com 3.880,00 metros de comprimento e 8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spacing w:lineRule="exact" w:line="340" w:before="0" w:after="2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5/2011</w:t>
      </w:r>
    </w:p>
    <w:sectPr>
      <w:type w:val="nextPage"/>
      <w:pgSz w:w="11906" w:h="16838"/>
      <w:pgMar w:left="2268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03:00Z</dcterms:created>
  <dc:creator>Mauracy</dc:creator>
  <dc:description/>
  <cp:keywords/>
  <dc:language>en-US</dc:language>
  <cp:lastModifiedBy>Vinícius</cp:lastModifiedBy>
  <cp:lastPrinted>2011-07-08T15:03:00Z</cp:lastPrinted>
  <dcterms:modified xsi:type="dcterms:W3CDTF">2011-07-08T18:04:00Z</dcterms:modified>
  <cp:revision>4</cp:revision>
  <dc:subject/>
  <dc:title>EXPOSIÇÃO DE MOTIVOS AO PROJETO DE LEI Nº 00064/2011-L, DE 07 de julho de 2011, DE AUTORIA DO VEREADOR ETELVINO NOGUEIRA</dc:title>
</cp:coreProperties>
</file>