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OSIÇÃO DE MOTIVOS AO PROJETO DE LEI Nº 00084/2011-L, DE 20 DE SETEMBRO DE 2011, DE AUTORIA DOS VEREADORES JOÃO PAULO DE OLIVEIRA E MILTON BRASIL CAVALCANTE.</w:t>
      </w:r>
    </w:p>
    <w:p>
      <w:pPr>
        <w:pStyle w:val="Normal"/>
        <w:spacing w:lineRule="exact" w:line="260"/>
        <w:ind w:right="4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lineRule="exact" w:line="260"/>
        <w:ind w:right="-109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atro é arte. A população deve ter acesso e o direito de presenciar números artísticos, bem como participar efetivamente dos mesmos. Os festivais estudantis favorecem o intercâmbio entre os jovens, tendo papel importante na formação de público para os diversos segmentos da arte e para a difusão cultural, especialmente nas regiões ou localidades onde há baixa oferta de atividades culturais. </w:t>
      </w:r>
    </w:p>
    <w:p>
      <w:pPr>
        <w:pStyle w:val="NormalWeb"/>
        <w:spacing w:lineRule="exact" w:line="260"/>
        <w:ind w:right="-109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es festivais fazem com que os estudantes conquistem novas amizades, compartilhem experiências e despertem um lado artístico, que talvez, sem a realização de um evento desta espécie, ficasse para sempre adormecido no âmago de cada um deles.  </w:t>
      </w:r>
    </w:p>
    <w:p>
      <w:pPr>
        <w:pStyle w:val="NormalWeb"/>
        <w:spacing w:lineRule="exact" w:line="260"/>
        <w:ind w:right="-109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incentivo, a valorização do Teatro, a oportunidade de mostrar a rica e diversificada cultura do nosso povo, bem como a revelação de talentos são alguns dos motivos que fazem com que um Festival desta espécie tenha sua importância indiscutivelmente reconhecida. </w:t>
      </w:r>
    </w:p>
    <w:p>
      <w:pPr>
        <w:pStyle w:val="NormalWeb"/>
        <w:spacing w:lineRule="exact" w:line="260"/>
        <w:ind w:right="-109"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Devido à sua relevância, vimos ser mais que necessária, na nossa querida Estância Turística de São Roque, a instituição de um FESTIVAL ESTUDANTIL DE TEATRO, pois, ao adotarmos e aprovarmos o presente Projeto de Lei estará concretizando um sonho de muitos, especialmente dos jovens estudantes são-roquenses que terão a oportunidade de revelar todo o seu potencial artístico. </w:t>
      </w:r>
    </w:p>
    <w:p>
      <w:pPr>
        <w:pStyle w:val="Corpodetexto3"/>
        <w:spacing w:lineRule="exact" w:line="260"/>
        <w:ind w:right="-109" w:firstLine="14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ara valorizar ainda mais este acontecimento, nada mais justo que o mesmo leve o nome do saudoso “Vasco Barioni”, cidadão que durante sua vida lutou para que a chama da cultura se mantivesse viva em nossa cidade. </w:t>
      </w:r>
    </w:p>
    <w:p>
      <w:pPr>
        <w:pStyle w:val="Corpodetexto3"/>
        <w:spacing w:lineRule="exact" w:line="260"/>
        <w:ind w:right="-109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rpodetexto3"/>
        <w:spacing w:lineRule="exact" w:line="260"/>
        <w:ind w:right="-109" w:firstLine="14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rpodetexto3"/>
        <w:spacing w:lineRule="exact" w:line="260"/>
        <w:ind w:right="-109" w:firstLine="1440"/>
        <w:rPr/>
      </w:pPr>
      <w:r>
        <w:rPr>
          <w:bCs/>
          <w:sz w:val="23"/>
          <w:szCs w:val="23"/>
        </w:rPr>
        <w:t xml:space="preserve">Isso Posto, JOÃO PAULO DE OLIVEIRA e MILTON BRASIL CAVALCANTE, por intermédio do Protocolo nº 05844/2011, de 20 de setembro de 2011, apresentam ao Egrégio Plenário o seguinte Projeto de Lei: </w:t>
      </w:r>
    </w:p>
    <w:p>
      <w:pPr>
        <w:pStyle w:val="Heading3"/>
        <w:spacing w:lineRule="exact" w:line="260"/>
        <w:ind w:left="1701" w:right="44" w:firstLine="170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spacing w:lineRule="exact" w:line="260"/>
        <w:ind w:right="44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4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4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Heading3"/>
        <w:spacing w:lineRule="exact" w:line="26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Nº 00084/2011</w:t>
      </w:r>
    </w:p>
    <w:p>
      <w:pPr>
        <w:pStyle w:val="Normal"/>
        <w:spacing w:lineRule="exact" w:line="2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20 de setembro de 2011.</w:t>
      </w:r>
    </w:p>
    <w:p>
      <w:pPr>
        <w:pStyle w:val="Normal"/>
        <w:spacing w:lineRule="exact" w:line="2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Institui no âmbito na Estância Turística de São Roque, o Festival Estudantil de Teatro Vasco Barioni, e dá outras providências.</w:t>
      </w:r>
    </w:p>
    <w:p>
      <w:pPr>
        <w:pStyle w:val="Normal"/>
        <w:spacing w:lineRule="exact" w:line="2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2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20" w:after="0"/>
        <w:ind w:right="71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 xml:space="preserve">Fica instituído no âmbito da Estância Turística de São Roque, o "FESTIVAL ESTUDANTIL DE TEATRO VASCO BARIONI", a ser realizado anualmente, no mês de novembro. 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20" w:after="0"/>
        <w:ind w:right="71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festival ora instituído passa a fazer parte do Calendário Oficial de Eventos do Município, criado pela Lei 3.577, de 25/02/2011. 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00" w:after="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O Festival será realizado com a participação dos estudantes da rede pública e particular do Município de São Roque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00" w:after="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Os artistas, produtores, incentivadores das áreas artísticas e entusiastas da Cultura, poderão se reunir com pessoas físicas e jurídicas do Município de São Roque, a fim de definirem um roteiro com as peças a serem exibidas em espaço público e aberto à popul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00" w:after="0"/>
        <w:ind w:right="7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5º</w:t>
        <w:tab/>
      </w:r>
      <w:r>
        <w:rPr>
          <w:rFonts w:cs="Arial" w:ascii="Arial" w:hAnsi="Arial"/>
          <w:sz w:val="23"/>
          <w:szCs w:val="23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 w:before="100" w:after="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260"/>
        <w:ind w:left="0"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2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0 de setembro de 2011.</w:t>
      </w:r>
    </w:p>
    <w:p>
      <w:pPr>
        <w:pStyle w:val="Normal"/>
        <w:spacing w:lineRule="exact" w:line="2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PAULO DE OLIVEIRA</w:t>
        <w:tab/>
        <w:tab/>
        <w:t xml:space="preserve">MILTON BRASIL CAVALCANTE </w:t>
      </w:r>
    </w:p>
    <w:p>
      <w:pPr>
        <w:pStyle w:val="Normal"/>
        <w:spacing w:lineRule="exact" w:line="260"/>
        <w:ind w:right="44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</w:t>
      </w:r>
      <w:r>
        <w:rPr>
          <w:rFonts w:cs="Arial" w:ascii="Arial" w:hAnsi="Arial"/>
          <w:b/>
          <w:sz w:val="23"/>
          <w:szCs w:val="23"/>
        </w:rPr>
        <w:t>Vereador</w:t>
        <w:tab/>
        <w:tab/>
        <w:tab/>
        <w:tab/>
        <w:t xml:space="preserve"> </w:t>
        <w:tab/>
        <w:t xml:space="preserve">   (TIO MILTON)</w:t>
      </w:r>
    </w:p>
    <w:p>
      <w:pPr>
        <w:pStyle w:val="Normal"/>
        <w:spacing w:lineRule="exact" w:line="2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spacing w:lineRule="exact" w:line="2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05844/2011</w:t>
      </w:r>
    </w:p>
    <w:p>
      <w:pPr>
        <w:pStyle w:val="Normal"/>
        <w:spacing w:lineRule="exact" w:line="260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abc</w:t>
      </w:r>
    </w:p>
    <w:sectPr>
      <w:type w:val="nextPage"/>
      <w:pgSz w:w="11906" w:h="16838"/>
      <w:pgMar w:left="2268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4:00Z</dcterms:created>
  <dc:creator>Mauracy</dc:creator>
  <dc:description/>
  <cp:keywords/>
  <dc:language>en-US</dc:language>
  <cp:lastModifiedBy>cpd</cp:lastModifiedBy>
  <cp:lastPrinted>2011-11-16T14:17:00Z</cp:lastPrinted>
  <dcterms:modified xsi:type="dcterms:W3CDTF">2011-11-16T16:20:00Z</dcterms:modified>
  <cp:revision>4</cp:revision>
  <dc:subject/>
  <dc:title>EXPOSIÇÃO DE MOTIVOS AO PROJETO DE LEI Nº 00084/2011-L, DE 20 de setembro de 2011, DE AUTORIA DO VEREADOR JOÃO PAULO DE OLIVEIRA</dc:title>
</cp:coreProperties>
</file>