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93/2011-L, DE 28 DE OUTUBRO DE 2011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BIOGRAFIA DE SAIJI NAKAMURA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ind w:right="45" w:firstLine="3402"/>
        <w:rPr/>
      </w:pPr>
      <w:r>
        <w:rPr/>
        <w:t>Filho de Saitobu Nakura e de Tokiyo Nakura, SAIJI NAKAMURA nasceu em 30 de julho de 1935 no Estado de Saga no Japão.</w:t>
      </w:r>
    </w:p>
    <w:p>
      <w:pPr>
        <w:pStyle w:val="Corpodetexto3"/>
        <w:ind w:right="45" w:firstLine="3402"/>
        <w:rPr/>
      </w:pPr>
      <w:r>
        <w:rPr/>
        <w:t>Em setembro de 1945, aos 10 anos de idade, partiu do Japão no navio Wakasa-Maru com sua família rumo ao Brasil.</w:t>
      </w:r>
    </w:p>
    <w:p>
      <w:pPr>
        <w:pStyle w:val="Corpodetexto3"/>
        <w:ind w:right="45" w:firstLine="3402"/>
        <w:rPr/>
      </w:pPr>
      <w:r>
        <w:rPr/>
        <w:t>Chegando ao Município de Ibiúna, São Paulo, iniciou sua vida como avicultor com a criação de frangos de corte, e como agricultor no plantio de batatas.</w:t>
      </w:r>
    </w:p>
    <w:p>
      <w:pPr>
        <w:pStyle w:val="Corpodetexto3"/>
        <w:ind w:right="45" w:firstLine="3402"/>
        <w:rPr/>
      </w:pPr>
      <w:r>
        <w:rPr/>
        <w:t>Em 1958, aos 23 anos de idade, contraiu matrimônio com Toshiko Nakamura, com quem teve quatro filhos, Myumi Nakamura, Akihiro Nakamura, Pedro Nakamura e Francisco Nakamura.</w:t>
      </w:r>
    </w:p>
    <w:p>
      <w:pPr>
        <w:pStyle w:val="Corpodetexto3"/>
        <w:ind w:right="45" w:firstLine="3402"/>
        <w:rPr/>
      </w:pPr>
      <w:r>
        <w:rPr/>
        <w:t>Em 1960 muda-se com sua família para a cidade de São Roque, para o Bairro Caetê, região habitada por imigrantes japoneses, onde continua a criação de frango de corte.</w:t>
      </w:r>
    </w:p>
    <w:p>
      <w:pPr>
        <w:pStyle w:val="Corpodetexto3"/>
        <w:ind w:right="45" w:firstLine="3402"/>
        <w:rPr/>
      </w:pPr>
      <w:r>
        <w:rPr/>
        <w:t>Faleceu em 28 de fevereiro de 1978, deixando enormes saudades em seus familiares, amigos e cliente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ETELVINO NOGUEIRA, por intermédio do Protocolo nº CETSR 28/10/2011 - 13:45:58 06797/2011, de 28 de outubro de 2011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797/2011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9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8 de outubr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Dá denominação de </w:t>
      </w:r>
      <w:r>
        <w:rPr>
          <w:rFonts w:cs="Arial" w:ascii="Arial" w:hAnsi="Arial"/>
          <w:b/>
          <w:i/>
          <w:sz w:val="24"/>
        </w:rPr>
        <w:t>“RUA SAIJI NAKAMURA”</w:t>
      </w:r>
      <w:r>
        <w:rPr>
          <w:rFonts w:cs="Arial" w:ascii="Arial" w:hAnsi="Arial"/>
          <w:i/>
          <w:sz w:val="24"/>
        </w:rPr>
        <w:t xml:space="preserve"> à via pública localizada no Bairro Caetê.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 xml:space="preserve">“RUA SAIJI NAKAMURA” </w:t>
      </w:r>
      <w:r>
        <w:rPr>
          <w:rFonts w:cs="Arial" w:ascii="Arial" w:hAnsi="Arial"/>
          <w:sz w:val="24"/>
        </w:rPr>
        <w:t>a via pública localizada no Bairro Caetê, com início na Estrada Hirofumi Mikami e término na Estrada Toshiyuki Takeda, contando com 850,00 metros de comprimento e 8,00 metros de largur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240"/>
        <w:ind w:right="-109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  <w:szCs w:val="24"/>
        </w:rPr>
        <w:t>Faz parte da presente Lei cópia do croqui da via pública ora denomina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240"/>
        <w:ind w:right="-10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-10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8 de outubro de 2011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797/2011</w:t>
      </w:r>
    </w:p>
    <w:p>
      <w:pPr>
        <w:pStyle w:val="Normal"/>
        <w:spacing w:lineRule="exact" w:line="320"/>
        <w:ind w:right="4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2268" w:right="1134" w:gutter="0" w:header="0" w:top="2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46:00Z</dcterms:created>
  <dc:creator>Mauracy</dc:creator>
  <dc:description/>
  <cp:keywords/>
  <dc:language>en-US</dc:language>
  <cp:lastModifiedBy>cpd</cp:lastModifiedBy>
  <dcterms:modified xsi:type="dcterms:W3CDTF">2011-10-28T16:15:00Z</dcterms:modified>
  <cp:revision>22</cp:revision>
  <dc:subject/>
  <dc:title>EXPOSIÇÃO DE MOTIVOS AO PROJETO DE LEI Nº 93/2011-L, DE 28 de outubro de 2011, DE AUTORIA DO VEREADOR ETELVINO NOGUEIRA</dc:title>
</cp:coreProperties>
</file>