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102/2011-L, DE 28 DE NOVEMBRO DE 2011, DE AUTORIA DO VEREADOR ETELVINO NOGUEIR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BIOGRAFIA DE MARIKO KARUBE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"/>
        <w:ind w:right="45" w:firstLine="3402"/>
        <w:rPr/>
      </w:pPr>
      <w:r>
        <w:rPr/>
        <w:t>Filha de Toichi Kikige e Mariko Kikushige, a Senhora Mariko Karube chegou ao Brasil com sua família em 23 de dezembro de 1934, vindo a morar na Estrada do Carmo, nº 353, em São Roque, SP, onde morou por 75 anos.</w:t>
      </w:r>
    </w:p>
    <w:p>
      <w:pPr>
        <w:pStyle w:val="Corpodetexto3"/>
        <w:ind w:right="45" w:firstLine="3402"/>
        <w:rPr/>
      </w:pPr>
      <w:r>
        <w:rPr/>
        <w:t>Casou-se com Keiiche Karube, de cuja união nasceram os filhos: Neusa Makiko Karube, Emi Mitiko Karube e Luis Kikushige Karube.</w:t>
      </w:r>
    </w:p>
    <w:p>
      <w:pPr>
        <w:pStyle w:val="Corpodetexto3"/>
        <w:ind w:right="45" w:firstLine="3402"/>
        <w:rPr/>
      </w:pPr>
      <w:r>
        <w:rPr/>
        <w:t xml:space="preserve">Sua família tirava o sustento através do trabalho na lavoura e da criação de frango de corte. Enquanto pôde a Senhora Mariko Karube trabalhava, até ser acometida por vários tipos de doenças, vindo a falecer em 04 de junho de 2010 na Associação de Assistência Mútua à Saúde em São Paulo, com 81 anos de idade, deixando esposo, filhos e netos imersos em profunda saudade. 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ETELVINO NOGUEIRA, por intermédio do Protocolo nº CETSR 28/11/2011 - 13:25:20 07484/2011, de 28 de novembro de 2011, apresenta ao Egrégio Plenário o seguinte Projeto de Lei: </w:t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102/2011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8 de novembro de 2011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á denominação de “Rua Mariko Karube” à via pública localizada no Bairro Caetê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 xml:space="preserve">“RUA MARIKO KARUBE” </w:t>
      </w:r>
      <w:r>
        <w:rPr>
          <w:rFonts w:cs="Arial" w:ascii="Arial" w:hAnsi="Arial"/>
          <w:sz w:val="24"/>
        </w:rPr>
        <w:t>a via pública localizada no Bairro Caetê, com início na Estrada  do Hirofumi Mikami e término na Estrada Toshiyuki Takeda, contando com 995,00 metros de comprimento e 8,00 metros de largura.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Faz parte da presente Lei cópia da planta da via pública ora denominada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3º </w:t>
      </w:r>
      <w:r>
        <w:rPr>
          <w:rFonts w:cs="Arial" w:ascii="Arial" w:hAnsi="Arial"/>
          <w:sz w:val="24"/>
        </w:rPr>
        <w:t>As despesas decorrentes com execução desta Lei correrão por conta de dotação própria do orçamento vigente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ELVINO NOGUEIRA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484/2011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00:00Z</dcterms:created>
  <dc:creator>Mauracy</dc:creator>
  <dc:description/>
  <cp:keywords/>
  <dc:language>en-US</dc:language>
  <cp:lastModifiedBy>joselene</cp:lastModifiedBy>
  <cp:lastPrinted>2011-12-05T09:01:00Z</cp:lastPrinted>
  <dcterms:modified xsi:type="dcterms:W3CDTF">2011-12-05T11:02:00Z</dcterms:modified>
  <cp:revision>4</cp:revision>
  <dc:subject/>
  <dc:title>EXPOSIÇÃO DE MOTIVOS AO PROJETO DE LEI Nº 102/2011-L, DE 28 de novembro de 2011, DE AUTORIA DO VEREADOR ETELVINO NOGUEIRA</dc:title>
</cp:coreProperties>
</file>