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1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/>
        <w:ind w:right="-31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/>
        <w:ind w:right="-31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/2012-L, DE 02 DE janeiro de 2012, DE AUTORIA DO VEREADOR ETELVINO NOGUEIRA.</w:t>
      </w:r>
    </w:p>
    <w:p>
      <w:pPr>
        <w:pStyle w:val="Normal"/>
        <w:spacing w:lineRule="exact" w:line="320"/>
        <w:ind w:right="-316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/>
        <w:ind w:right="-3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3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3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GRAF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. JOSE LOPES CASTILH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right="45" w:firstLine="2517"/>
        <w:jc w:val="both"/>
        <w:rPr/>
      </w:pPr>
      <w:r>
        <w:rPr>
          <w:rFonts w:cs="Arial" w:ascii="Arial" w:hAnsi="Arial"/>
          <w:sz w:val="24"/>
          <w:szCs w:val="24"/>
        </w:rPr>
        <w:t>Filho de André Lopes Abelaneda e Josepha Castilho Benites, José Lopes Castilho nasceu em 10/02/1922 na cidade de Caconde no Estado de São Paulo.</w:t>
      </w:r>
    </w:p>
    <w:p>
      <w:pPr>
        <w:pStyle w:val="Normal"/>
        <w:spacing w:lineRule="exact" w:line="420"/>
        <w:ind w:right="45" w:firstLine="2517"/>
        <w:jc w:val="both"/>
        <w:rPr/>
      </w:pPr>
      <w:r>
        <w:rPr>
          <w:rFonts w:cs="Arial" w:ascii="Arial" w:hAnsi="Arial"/>
          <w:sz w:val="24"/>
          <w:szCs w:val="24"/>
        </w:rPr>
        <w:t>Iniciou sua carreira na Guarda Civil de São Paulo onde ingressou como Guarda Civil de 3º Classe, e galgou todas as graduações chegando ao posto de Inspetor Chefe Superintendente. Estava na chefia do policiamento da capital quando o Governo da Republica unificou essa Corporação com a então Força Pública dando origem à Policia Militar.</w:t>
      </w:r>
    </w:p>
    <w:p>
      <w:pPr>
        <w:pStyle w:val="Normal"/>
        <w:spacing w:lineRule="exact" w:line="420"/>
        <w:ind w:right="45" w:firstLine="2517"/>
        <w:jc w:val="both"/>
        <w:rPr/>
      </w:pPr>
      <w:r>
        <w:rPr>
          <w:rFonts w:cs="Arial" w:ascii="Arial" w:hAnsi="Arial"/>
          <w:sz w:val="24"/>
          <w:szCs w:val="24"/>
        </w:rPr>
        <w:t>Em 1945, se casou com Violette Murta Lopes, com quem teve três filhos: José Lopes Castilho Filho, André Lopes Castilho e Maria Aparecida Lopes Castilho.</w:t>
      </w:r>
    </w:p>
    <w:p>
      <w:pPr>
        <w:pStyle w:val="Normal"/>
        <w:spacing w:lineRule="exact" w:line="420"/>
        <w:ind w:right="45" w:firstLine="2517"/>
        <w:jc w:val="both"/>
        <w:rPr/>
      </w:pPr>
      <w:r>
        <w:rPr>
          <w:rFonts w:cs="Arial" w:ascii="Arial" w:hAnsi="Arial"/>
          <w:sz w:val="24"/>
          <w:szCs w:val="24"/>
        </w:rPr>
        <w:t xml:space="preserve">Ele amava a sua Guarda Civil e por ela lutou e até se indispôs com alguns dos seus superiores em benefício da corporação, conseguindo muito em benefício dos seus subordinados. Ao lado dos companheiros da época, criou a então Associação Desportiva da GC (hoje ADPM), conseguiu do governador Jânio Quadros o terreno da marginal do Tietê em comodato por 90 anos e nele projetou e construiu a sede social da agremiação (hoje, a suntuosa sede da ADPM). Projetou, construiu e dirigiu o Hospital e Maternidade da CBGC, que até 1970 cuidava da saúde das esposas e dos filhos dos guardas civis. Antes, já havia ajudado a criar o Centro Social dos Inspetores, e atrás dele, o Conselho Nacional das Guardas Civis do Brasil, entidade de repercussão nacional, da qual foi Presidente e Patrono. Na Guarda Civil - dentre os feitos que ajudou a construir juntamente com o Cel. Silvestre, Major Lauro Duraes e outros amigos e colaboradores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marca a compra do sítio, em São Roque, no Bairro do Carmo, que no início teve o projeto aprovado na Prefeitura com a denominação “RINCÃO CALIFÓRNIA”, que abrigaria o Centro Social dos Inspetores, com um Loteamento cujos lotes que foram vendidos aos ex-GUARDAS CIVIS, através de sorteio, e com o dinheiro das vendas foi possível pagar o terreno, sendo que parte desta área foi reservada para espaço de lazer de uso comum de todos os associados da ex-GUARDA CIVIL, entidade essa de grande relevância na comunidade do Bairro do Carmo e região, sendo que com a fusão da Guarda Civil com a Força Pública, que deu origem à Policia Militar, a área é atualmente o Clube de Campo de São Roque, de propriedade da Associação do Oficiais da Policia Militar do Estado de São Paulo que até a presente data mantém o clube em funcionamento.</w:t>
      </w:r>
    </w:p>
    <w:p>
      <w:pPr>
        <w:pStyle w:val="Normal"/>
        <w:spacing w:lineRule="exact" w:line="420"/>
        <w:ind w:right="45" w:firstLine="2517"/>
        <w:jc w:val="both"/>
        <w:rPr/>
      </w:pPr>
      <w:r>
        <w:rPr>
          <w:rFonts w:cs="Arial" w:ascii="Arial" w:hAnsi="Arial"/>
          <w:sz w:val="24"/>
          <w:szCs w:val="24"/>
        </w:rPr>
        <w:t>Na Guarda Civil, sua corporação de origem, o então chefe “Castilho”, como era conhecido, foi um grande líder e um dos principais dirigentes daquela organização policial. Dedicou-se de corpo e alma ao trabalho e a época da unificação, meses antes quando se comentava o que já era programado, “Castilho” lutou muito, e foi às últimas consequências na tentativa de evitar o que de fato aconteceu em 1970. Com isso, “Chefe Castilho” deixou o seu posto de Inspetor Superintendente e recebeu a patente de Tenente Coronel PM, designado para o comando do 29º BPM (atual 2º BP de Choque). Angariou amizades com os Oficiais da época, comandou com seriedade e competência, e recebeu muitos elogios do Comando Geral da Polícia Militar de Tobias de Aguiar. Foi o primeiro Presidente do Conselho Deliberativo do então Clube dos Oficiais da PM (atual Associação dos Oficias da Polícia Militar). De acordo com os demais diretores e conselheiros, vendeu o prédio que abrigava o então Centro Social dos Inspetores, e com o dinheiro iniciou a construção da Sede Social da atual AOPM no Barro Branco. Na reserva, o nosso Cel. Castilho foi Conselheiro da Cruz Azul e ajudou na construção do atual prédio que abriga o ambulatório.</w:t>
      </w:r>
    </w:p>
    <w:p>
      <w:pPr>
        <w:pStyle w:val="Normal"/>
        <w:spacing w:lineRule="exact" w:line="420"/>
        <w:ind w:right="45" w:firstLine="2517"/>
        <w:jc w:val="both"/>
        <w:rPr/>
      </w:pPr>
      <w:r>
        <w:rPr>
          <w:rFonts w:cs="Arial" w:ascii="Arial" w:hAnsi="Arial"/>
          <w:sz w:val="24"/>
          <w:szCs w:val="24"/>
        </w:rPr>
        <w:t>Na época de Presidente do então CORPM apoiou o projeto do Cel. Walter Cavalcante de Barros, e com ajuda do então Deputado Federal Hélio Cesar Rosas, do Cel. Walter e de outros oficiais conselheiros, trabalhou junto às autoridades estaduais e ao Banco Central até conseguir autorização desse órgão para criar uma cooperativa de crédito junto ao CORPM. Porém, o Banco Central somente autorizaria a criação dessa cooperativa desde que fosse ela criada para atender a toda a Polícia Militar. Diante disso, houve acordo entre os idealizadores e a proposta levada à Assembléia Geral foi aprovada. Estava criada a COOPMIL, que iniciou seus trabalhos numa sala improvisada na CORPM.</w:t>
      </w:r>
    </w:p>
    <w:p>
      <w:pPr>
        <w:pStyle w:val="Normal"/>
        <w:spacing w:lineRule="exact" w:line="420"/>
        <w:ind w:right="45" w:firstLine="2517"/>
        <w:jc w:val="both"/>
        <w:rPr/>
      </w:pPr>
      <w:r>
        <w:rPr>
          <w:rFonts w:cs="Arial" w:ascii="Arial" w:hAnsi="Arial"/>
          <w:sz w:val="24"/>
          <w:szCs w:val="24"/>
        </w:rPr>
        <w:t xml:space="preserve">O Cel. José Lopes Castilho, no serviço ativo das duas corporações por onde passou – e mesmo depois da sua aposentadoria -, foi um baluarte, um grande Chefe, que além da sua capacidade criativa, batalhou incansavelmente na defesa das corporações, dos seus colegas e subordinados, das associações de classe e na luta pela causa pública. </w:t>
      </w:r>
    </w:p>
    <w:p>
      <w:pPr>
        <w:pStyle w:val="Normal"/>
        <w:spacing w:lineRule="exact" w:line="420"/>
        <w:ind w:right="45"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09 de Dezembro de 2009, deixando muitas saudades em seus familiares e amigos.</w:t>
      </w:r>
    </w:p>
    <w:p>
      <w:pPr>
        <w:pStyle w:val="Normal"/>
        <w:spacing w:lineRule="exact" w:line="420"/>
        <w:ind w:right="45"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20"/>
        <w:ind w:right="45" w:firstLine="2517"/>
        <w:jc w:val="both"/>
        <w:rPr/>
      </w:pPr>
      <w:r>
        <w:rPr>
          <w:rFonts w:cs="Arial" w:ascii="Arial" w:hAnsi="Arial"/>
          <w:sz w:val="24"/>
          <w:szCs w:val="24"/>
        </w:rPr>
        <w:t>Diante do exposto nada mais justo, a homenagem que se pretende dar a este ilustre cidadão, pelo grande empenho que teve em sua vida com o bem comum, denominando uma via publica no Loteamento do Clube dos Oficias da Polícia Militar do Estado de São Paulo em nosso município, no Bairro do Carmo.</w:t>
      </w:r>
    </w:p>
    <w:p>
      <w:pPr>
        <w:pStyle w:val="Corpodetexto3"/>
        <w:spacing w:lineRule="exact" w:line="420"/>
        <w:ind w:right="45" w:firstLine="2517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420"/>
        <w:ind w:right="45" w:firstLine="2517"/>
        <w:rPr>
          <w:bCs/>
        </w:rPr>
      </w:pPr>
      <w:r>
        <w:rPr>
          <w:bCs/>
        </w:rPr>
        <w:t xml:space="preserve">Isso posto, ETELVINO NOGUEIRA, por intermédio do Protocolo nº CETSR 02/01/2012 - 09:28:27 00004/2012, de 02 de janeiro de 2012, apresenta ao Egrégio Plenário o seguinte Projeto de Lei: </w:t>
      </w:r>
    </w:p>
    <w:p>
      <w:pPr>
        <w:pStyle w:val="Normal"/>
        <w:spacing w:lineRule="exact" w:line="400"/>
        <w:ind w:right="45" w:firstLine="25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spacing w:lineRule="exact" w:line="400"/>
        <w:ind w:left="3420"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ROJETO DE LEI Nº 1/2012-L,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DE 02 DE janeiro de 2012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left="3402" w:right="-316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á denominação de “RUA CEL. JOSÉ LOPES CASTILHO” à via pública conhecida como “Rua Angelo Conti”, localizada no Loteamento Clube dos Oficiais da Polícia Militar, Bairro do Carmo.  </w:t>
      </w:r>
    </w:p>
    <w:p>
      <w:pPr>
        <w:pStyle w:val="Normal"/>
        <w:spacing w:lineRule="exact" w:line="340"/>
        <w:ind w:left="3420" w:right="-31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40" w:before="120" w:after="0"/>
        <w:ind w:left="3420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120" w:after="0"/>
        <w:ind w:left="3420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4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>“RUA CEL. JOSÉ LOPES CASTILHO” a via pública conhecida como “Rua Angelo Conti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início na Praça Capitão Alberto Mendes Júnior e término entre os lotes 1 da quadra D e 4 da quadra B, contando com 240,00 metros de comprimento e 10,00 metros de largura.</w:t>
      </w:r>
    </w:p>
    <w:p>
      <w:pPr>
        <w:pStyle w:val="Normal"/>
        <w:spacing w:lineRule="exact" w:line="340" w:before="120" w:after="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spacing w:lineRule="exact" w:line="340" w:before="120" w:after="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, suplementadas se necessário.</w:t>
      </w:r>
    </w:p>
    <w:p>
      <w:pPr>
        <w:pStyle w:val="Normal"/>
        <w:spacing w:lineRule="exact" w:line="340" w:before="120" w:after="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40"/>
        <w:ind w:left="3402" w:right="-316" w:firstLine="18"/>
        <w:rPr/>
      </w:pPr>
      <w:r>
        <w:rPr>
          <w:rFonts w:cs="Arial"/>
          <w:szCs w:val="24"/>
        </w:rPr>
        <w:t>Sala das Sessões “Dr. Júlio Arantes de Freitas”, 02 de Janeiro de 2012.</w:t>
      </w:r>
    </w:p>
    <w:p>
      <w:pPr>
        <w:pStyle w:val="Normal"/>
        <w:spacing w:lineRule="exact" w:line="340"/>
        <w:ind w:right="-31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316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tocolo nº CETSR 02/01/2012 - 09:28:27 00004/2012 </w:t>
      </w:r>
    </w:p>
    <w:sectPr>
      <w:type w:val="nextPage"/>
      <w:pgSz w:w="11906" w:h="16838"/>
      <w:pgMar w:left="2268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8:00Z</dcterms:created>
  <dc:creator>Mauracy</dc:creator>
  <dc:description/>
  <cp:keywords/>
  <dc:language>en-US</dc:language>
  <cp:lastModifiedBy>cpd</cp:lastModifiedBy>
  <cp:lastPrinted>2012-01-10T16:41:00Z</cp:lastPrinted>
  <dcterms:modified xsi:type="dcterms:W3CDTF">2012-01-10T19:06:00Z</dcterms:modified>
  <cp:revision>63</cp:revision>
  <dc:subject/>
  <dc:title>EXPOSIÇÃO DE MOTIVOS AO PROJETO DE LEI Nº 1/2012-L, DE 02 de janeiro de 2012, DE AUTORIA DO VEREADOR ETELVINO NOGUEIRA</dc:title>
</cp:coreProperties>
</file>