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/2012-L, DE 28 DE MARÇ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</w:rPr>
        <w:t>Senhora Alzira do Carm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/>
        <w:t>Dona Alzira do Carmo nasceu em 08 de junho de 1901, filha de Adão Carmo e Constancia do Carmo. Uniu laços com Vitalino do Carmo, com quem não teve filhos naturais, mas adotou a menina Diva Moreira, que recebeu todo o amor e carinho possíveis que sua mãe pôde lhe dar.</w:t>
      </w:r>
    </w:p>
    <w:p>
      <w:pPr>
        <w:pStyle w:val="Corpodetexto3"/>
        <w:spacing w:lineRule="exact" w:line="340"/>
        <w:ind w:right="45" w:firstLine="3402"/>
        <w:rPr/>
      </w:pPr>
      <w:r>
        <w:rPr/>
        <w:t>Desde o início do casamento iniciou seus trabalhos como zeladora da Igreja do Bairro do Carmo. Sempre muito prestativa para com a comunidade, auxiliava no tratamento dos doentes e acabou tornando-se madrinha de batismo de muitos. Veio a falecer aos 87 anos, em 28 de setembro de 1998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mples e bondosa, Vovó Alzira não media esforços para ajudar as diversas pessoas que sofriam com a falta de estrutura no Bairro do Carmo. Conhecida por todos, sempre tinha uma palavra amiga para confortar os aflitos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certo que, esteja onde estiver, Dona Alzira ficará orgulhosa ao notar que a cultura do Bairro do Carmo será preservada, e com isso a valorização da luta dos que tanto sofreram num passado distante será realidade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se Centro Cultural Educacional e Turístico – Bairro do Carmo, que é formado pela “Casa Grande e Senzala”, atenderá a vontade dos diversos moradores do bairro quando for denominado de “Vovó Alzira”, conforme documento anexo, marcando mais um momento histórico para o Bairro do Carmo.</w:t>
      </w:r>
    </w:p>
    <w:p>
      <w:pPr>
        <w:pStyle w:val="Corpodetexto3"/>
        <w:spacing w:lineRule="exact" w:line="340"/>
        <w:ind w:right="45" w:firstLine="3402"/>
        <w:rPr>
          <w:bCs/>
        </w:rPr>
      </w:pPr>
      <w:r>
        <w:rPr>
          <w:bCs/>
        </w:rPr>
        <w:t xml:space="preserve">Isso posto, ETELVINO NOGUEIRA, por intermédio do Protocolo nº CETSR 28/03/2012 - 15:34:37 01784/2012, de 28 de março de 2012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84/2012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20"/>
        <w:ind w:left="3420" w:right="44" w:hanging="0"/>
        <w:rPr/>
      </w:pPr>
      <w:r>
        <w:rPr/>
        <w:t>PROJETO DE LEI Nº 16/2012-L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8 de março de 2012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i/>
          <w:sz w:val="24"/>
        </w:rPr>
        <w:t>Dá denominação de “Vovó Alzira” ao Centro Cultura Educacional e Turístico – Bairro do Carmo, formado pela “Casa Grande e Senzala”, ao próprio público localizado no Bairro do Carmo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Vovó Alzira” o “Centro Cultural Educacional e Turístico – Bairro do Carmo”, formado pela “Casa Grande e Senzala”, </w:t>
      </w:r>
      <w:r>
        <w:rPr>
          <w:rFonts w:cs="Arial" w:ascii="Arial" w:hAnsi="Arial"/>
          <w:sz w:val="24"/>
          <w:szCs w:val="24"/>
        </w:rPr>
        <w:t>o próprio público localizado na Estrada da Serrinha do Carmo, Bairro do Carmo.</w:t>
      </w:r>
    </w:p>
    <w:p>
      <w:pPr>
        <w:pStyle w:val="Normal"/>
        <w:spacing w:lineRule="exact" w:line="32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o próprio público ora denominado.</w:t>
      </w:r>
    </w:p>
    <w:p>
      <w:pPr>
        <w:pStyle w:val="Normal"/>
        <w:spacing w:lineRule="exact" w:line="32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, suplementadas se necessário.</w:t>
      </w:r>
    </w:p>
    <w:p>
      <w:pPr>
        <w:pStyle w:val="Recuodecorpodetexto3"/>
        <w:spacing w:lineRule="exact" w:line="320"/>
        <w:ind w:left="3402" w:right="44" w:firstLine="18"/>
        <w:rPr/>
      </w:pPr>
      <w:r>
        <w:rPr>
          <w:rFonts w:cs="Arial"/>
          <w:b/>
          <w:szCs w:val="24"/>
        </w:rPr>
        <w:t>Art. 4º</w:t>
        <w:tab/>
      </w:r>
      <w:r>
        <w:rPr>
          <w:rFonts w:cs="Arial"/>
          <w:szCs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março de 2012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84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4:00Z</dcterms:created>
  <dc:creator>Mauracy</dc:creator>
  <dc:description/>
  <cp:keywords/>
  <dc:language>en-US</dc:language>
  <cp:lastModifiedBy>cpd</cp:lastModifiedBy>
  <cp:lastPrinted>2012-05-28T11:32:00Z</cp:lastPrinted>
  <dcterms:modified xsi:type="dcterms:W3CDTF">2012-05-28T14:34:00Z</dcterms:modified>
  <cp:revision>4</cp:revision>
  <dc:subject/>
  <dc:title>EXPOSIÇÃO DE MOTIVOS AO PROJETO DE LEI Nº 16/2012-L, DE 28 de março de 2012, DE AUTORIA DO VEREADOR ETELVINO NOGUEIRA</dc:title>
</cp:coreProperties>
</file>