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5/2012-L, DE 12 de abril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PEDRINA DA SILVA ALBUQUERQUE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São-roquense de nascimento e coração, Pedrina da Silva Albuquerque era uma senhora simples, querida por toda a comunidade e muito religiosa. Nascida no Bairro Ponte Lavrada, filha de Antonio da Silva Albuquerque e Maria Coelho de Oliveira, Dona Pedrina tinha prazer em ajudar o próximo.</w:t>
      </w:r>
    </w:p>
    <w:p>
      <w:pPr>
        <w:pStyle w:val="Corpodetexto3"/>
        <w:ind w:right="45" w:firstLine="3402"/>
        <w:rPr/>
      </w:pPr>
      <w:r>
        <w:rPr/>
        <w:t xml:space="preserve">Apesar de ter pouco estudo, era uma Senhora muito sábia, sempre aconselhando os que vinham ao seu encontro em busca de uma direção. Humilde, essa católica fervorosa cresceu e viveu toda a sua vida numa casa de taipa, aprendendo a viver de forma simples como Jesus Cristo, a quem tanto era devota. </w:t>
      </w:r>
    </w:p>
    <w:p>
      <w:pPr>
        <w:pStyle w:val="Corpodetexto3"/>
        <w:ind w:right="45" w:firstLine="3402"/>
        <w:rPr/>
      </w:pPr>
      <w:r>
        <w:rPr/>
        <w:t xml:space="preserve">Infelizmente, quis o destino que essa nobre alma fosse levada ao encontro do Nosso Senhor em 04 de julho de 1997. Pedrina, aos 88 anos, deixou cinco filhos, os quais sentem imensamente a sua falta nesse mund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12/04/2012 - 15:00:23 02132/2012, de 12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2 - 15:00:23 02132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25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i/>
          <w:sz w:val="24"/>
        </w:rPr>
        <w:t>Dá denominação de “Rua Pedrina da Silva Albuquerque” à via pública localizada no Bairro Ponte Lavrada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EDRINA DA SILVA ALBUQUERQUE” </w:t>
      </w:r>
      <w:r>
        <w:rPr>
          <w:rFonts w:cs="Arial" w:ascii="Arial" w:hAnsi="Arial"/>
          <w:sz w:val="24"/>
          <w:szCs w:val="24"/>
        </w:rPr>
        <w:t>a via públ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início na Estrada do Radar e término na Rua Benedito Santos Rocha, no Bairro Ponte Lavrada, contando com 1500,00 metros de comprimento e 6,00 metros de largura.</w:t>
      </w:r>
    </w:p>
    <w:p>
      <w:pPr>
        <w:pStyle w:val="Normal"/>
        <w:spacing w:lineRule="exact" w:line="30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planta da via pública ora denominada.</w:t>
      </w:r>
    </w:p>
    <w:p>
      <w:pPr>
        <w:pStyle w:val="Normal"/>
        <w:spacing w:lineRule="exact" w:line="30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, suplementadas se necessário.</w:t>
      </w:r>
    </w:p>
    <w:p>
      <w:pPr>
        <w:pStyle w:val="Normal"/>
        <w:spacing w:lineRule="exact" w:line="30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bril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2 - 15:00:23 02132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3:00Z</dcterms:created>
  <dc:creator>Mauracy</dc:creator>
  <dc:description/>
  <cp:keywords/>
  <dc:language>en-US</dc:language>
  <cp:lastModifiedBy>joselene</cp:lastModifiedBy>
  <dcterms:modified xsi:type="dcterms:W3CDTF">2012-04-23T16:53:00Z</dcterms:modified>
  <cp:revision>3</cp:revision>
  <dc:subject/>
  <dc:title>EXPOSIÇÃO DE MOTIVOS AO PROJETO DE LEI Nº 25/2012-L, DE 12 de abril de 2012, DE AUTORIA DO VEREADOR ETELVINO NOGUEIRA</dc:title>
</cp:coreProperties>
</file>