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26/2012-L, DE 17 DE ABRIL DE 2012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5" w:firstLine="340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</w:t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ROQUE D’ANDRETTA</w:t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20"/>
        <w:ind w:right="45" w:firstLine="3402"/>
        <w:rPr/>
      </w:pPr>
      <w:r>
        <w:rPr/>
        <w:t>Nasceu no dia 26 de Outubro de 1924, em São Paulo, filho de Carlos D’Andretta e Maria Figliolia. Carlos e Maria saíram da Itália e vieram para São Paulo em 1900. Tiveram quatro filhos sento um deles Roque D’Andretta.</w:t>
      </w:r>
    </w:p>
    <w:p>
      <w:pPr>
        <w:pStyle w:val="Corpodetexto3"/>
        <w:spacing w:lineRule="exact" w:line="320"/>
        <w:ind w:right="45" w:firstLine="3402"/>
        <w:rPr/>
      </w:pPr>
      <w:r>
        <w:rPr/>
        <w:t>Roque D’Andretta estudou técnico em mecânica automotiva. Em 1944, na cidade de São Paulo no Bairro Higienópolis, abriu uma oficina. Em 1945, aos 21 anos, casa-se com Thereza Dondici D’Andretta, com quem teve quatro filhos: Carlos D’Andretta Neto, Maria Antônia D’Andretta (in memoriam), Silva de D’Andretta (in memoriam), Riçado de D’Andretta (in memoriam) e Thereza D’Andretta (in memoriam), além de seis netos.</w:t>
      </w:r>
    </w:p>
    <w:p>
      <w:pPr>
        <w:pStyle w:val="Corpodetexto3"/>
        <w:spacing w:lineRule="exact" w:line="320"/>
        <w:ind w:right="45" w:firstLine="3402"/>
        <w:rPr/>
      </w:pPr>
      <w:r>
        <w:rPr/>
        <w:t xml:space="preserve">Em 1985, compra um terreno de 6.843 hectares, localizado no Bairro do Carmo, e torna-se um grande produtor rural. Foi um dos pioneiros na região de São Roque, colaborando de maneira expressiva para o seu desenvolvimento. No Bairro do Carmo fez muitos amigos, em especial no esporte, participando de vários campeonatos no local. </w:t>
      </w:r>
    </w:p>
    <w:p>
      <w:pPr>
        <w:pStyle w:val="Corpodetexto3"/>
        <w:spacing w:lineRule="exact" w:line="320"/>
        <w:ind w:right="45" w:firstLine="3402"/>
        <w:rPr/>
      </w:pPr>
      <w:r>
        <w:rPr/>
        <w:t>Seu sítio era sua grande paixão, e nele dedicou-se até os últimos dias de sua vida. Faleceu no dia 1º de abril de 1999, deixando muita saudade em seus familiares e amigos.</w:t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20"/>
        <w:ind w:right="45" w:firstLine="3402"/>
        <w:rPr/>
      </w:pPr>
      <w:r>
        <w:rPr>
          <w:bCs/>
        </w:rPr>
        <w:t xml:space="preserve">Isso posto, ETELVINO NOGUEIRA, por intermédio do Protocolo nº CETSR 17/04/2012 - 14:30:46 02199/2012, de 17 de abril de 2012, apresenta ao Egrégio Plenário o seguinte Projeto de Lei: </w:t>
      </w:r>
    </w:p>
    <w:p>
      <w:pPr>
        <w:pStyle w:val="Normal"/>
        <w:spacing w:lineRule="exact" w:line="320"/>
        <w:ind w:right="44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right="44" w:hanging="0"/>
        <w:rPr/>
      </w:pPr>
      <w:r>
        <w:rPr/>
      </w:r>
    </w:p>
    <w:p>
      <w:pPr>
        <w:pStyle w:val="Heading3"/>
        <w:spacing w:lineRule="exact" w:line="32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2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99/2012</w:t>
      </w:r>
    </w:p>
    <w:p>
      <w:pPr>
        <w:pStyle w:val="Normal"/>
        <w:spacing w:lineRule="exact" w:line="32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  <w:r>
        <w:br w:type="page"/>
      </w:r>
    </w:p>
    <w:p>
      <w:pPr>
        <w:pStyle w:val="Heading3"/>
        <w:spacing w:lineRule="exact" w:line="320"/>
        <w:ind w:left="3420" w:right="45" w:hanging="0"/>
        <w:rPr/>
      </w:pPr>
      <w:r>
        <w:rPr/>
        <w:t>PROJETO DE LEI Nº 0026/2012-L</w:t>
      </w:r>
    </w:p>
    <w:p>
      <w:pPr>
        <w:pStyle w:val="Normal"/>
        <w:spacing w:lineRule="exact" w:line="320"/>
        <w:ind w:left="3420" w:right="45" w:hanging="0"/>
        <w:jc w:val="both"/>
        <w:rPr/>
      </w:pPr>
      <w:r>
        <w:rPr>
          <w:rFonts w:cs="Arial" w:ascii="Arial" w:hAnsi="Arial"/>
          <w:sz w:val="24"/>
        </w:rPr>
        <w:t>De 17 de abril de 2012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Estrada Roque D’Andretta” à via pública localizada no Bairro do Carmo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“</w:t>
      </w:r>
      <w:r>
        <w:rPr>
          <w:rFonts w:cs="Arial" w:ascii="Arial" w:hAnsi="Arial"/>
          <w:b/>
          <w:sz w:val="24"/>
        </w:rPr>
        <w:t>ESTRADA ROQUE D’ANDRETTA”</w:t>
      </w:r>
      <w:r>
        <w:rPr>
          <w:rFonts w:cs="Arial" w:ascii="Arial" w:hAnsi="Arial"/>
          <w:sz w:val="24"/>
        </w:rPr>
        <w:t xml:space="preserve"> a via pública situada no Bairro do Carmo, com início na Estrada do Carmo e término na Chácara Estância Itacoloni, contando com 650.00 metros de comprimento e 6.00 metros de largura. 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az parte da presente Lei cópia da planta da via pública ora denominada.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com execução desta Lei correrão por conta de dotação própria do orçamento vigente.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2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7 de abril de 2012.</w:t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20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99/2012</w:t>
      </w:r>
    </w:p>
    <w:p>
      <w:pPr>
        <w:pStyle w:val="Normal"/>
        <w:spacing w:lineRule="exact" w:line="320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40:00Z</dcterms:created>
  <dc:creator>Mauracy</dc:creator>
  <dc:description/>
  <cp:keywords/>
  <dc:language>en-US</dc:language>
  <cp:lastModifiedBy>joselene</cp:lastModifiedBy>
  <cp:lastPrinted>2012-05-02T09:40:00Z</cp:lastPrinted>
  <dcterms:modified xsi:type="dcterms:W3CDTF">2012-05-02T12:41:00Z</dcterms:modified>
  <cp:revision>4</cp:revision>
  <dc:subject/>
  <dc:title>EXPOSIÇÃO DE MOTIVOS AO PROJETO DE LEI Nº 27/2012-L, DE 17 de abril de 2012, DE AUTORIA DO VEREADOR ETELVINO NOGUEIRA</dc:title>
</cp:coreProperties>
</file>