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30/2012-L, DE 23 de abril de 2012, DE AUTORIA DO VEREADOR ETELVINO NOGUEIRA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A. MARIA DO CARMO FERREIRA RAZZÉ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aria do Carmo Ferreira Razzé nasceu no ano de 1958, no Município de Rodeiro, no Estado de Minas Gerais, localizado a 290 quilômetros da capital, Belo Horizonte. 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060"/>
        <w:jc w:val="both"/>
        <w:rPr/>
      </w:pPr>
      <w:r>
        <w:rPr>
          <w:rFonts w:cs="Arial" w:ascii="Arial" w:hAnsi="Arial"/>
          <w:bCs/>
          <w:sz w:val="24"/>
        </w:rPr>
        <w:t>Veio a morar na cidade vizinha de Araçariguama, e no ano de 1980 estabeleceu residência em São Roque, através da aquisição de um lote de terra na Vila Nova São Roque, situado à Rua Mirassol, nº 33, onde viveu por mais de 25 anos.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060"/>
        <w:jc w:val="both"/>
        <w:rPr/>
      </w:pPr>
      <w:r>
        <w:rPr>
          <w:rFonts w:cs="Arial" w:ascii="Arial" w:hAnsi="Arial"/>
          <w:bCs/>
          <w:sz w:val="24"/>
        </w:rPr>
        <w:t>Do seu enlace com Lázaro Ramos, nasceram quatro filhos, os quais foram criados com muita dificuldade, o que, todavia, não impediu que o amor reinasse naquele humilde lar.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dificuldades eram muitas, pois como uma das primeiras moradoras da Vila Nova, a Senhora Maria do Carmo pode vivenciar um período em que o processo de povoamento do Bairro estava apenas começando. A infra-estrutura do local ainda era precária não existindo nem energia e nem água encanada, o que obrigava a Sra. Maria do Carmo a buscar água na mina.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m muito trabalho Maria do Carmo, juntamente com seu marido, superaram as dificuldades e nunca deixaram de trabalhar para prover o sustento de sua família, chegando, inclusive a trabalhar na empresa Cambuci. 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s dificuldades enfrentadas nunca desmotivaram a Sra. Maria do Carmo, que, ao contrário do que muitos teriam forças para fazer, buscava na solidariedade o conforto que materialmente pudesse faltar.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sde a mocidade pautou sua vida em exemplos de altruísmo e abnegação, dedicando tempo e forças para amar, ter compaixão e acolher os que necessitassem de auxílio.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prática da caridade sempre foi um notável indicador de elevaçã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oral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da Sra. Maria do Carm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o esse nobre costume exemplo de virtude que caracteriza e enaltece a boa essência que deve permear ser humano. </w:t>
      </w:r>
    </w:p>
    <w:p>
      <w:pPr>
        <w:pStyle w:val="Normal"/>
        <w:spacing w:lineRule="auto" w:line="360"/>
        <w:ind w:right="44" w:firstLine="30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44" w:firstLine="30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felizmente, após uma vida toda dedicada a fazer o bem, veio a falecer no ano de 2004, deixando muita saudade nas pessoas que a conheceram, mas, sobretudo, lições que certamente ajudarão a tornar nosso mundo mais justo e feliz.</w:t>
      </w:r>
    </w:p>
    <w:p>
      <w:pPr>
        <w:pStyle w:val="Corpodetexto3"/>
        <w:ind w:right="44" w:firstLine="306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</w:r>
    </w:p>
    <w:p>
      <w:pPr>
        <w:pStyle w:val="Corpodetexto3"/>
        <w:ind w:right="44" w:firstLine="3060"/>
        <w:rPr>
          <w:bCs/>
        </w:rPr>
      </w:pPr>
      <w:r>
        <w:rPr>
          <w:bCs/>
        </w:rPr>
      </w:r>
    </w:p>
    <w:p>
      <w:pPr>
        <w:pStyle w:val="Corpodetexto3"/>
        <w:ind w:right="44" w:firstLine="3060"/>
        <w:rPr/>
      </w:pPr>
      <w:r>
        <w:rPr>
          <w:bCs/>
        </w:rPr>
        <w:t xml:space="preserve">Isso posto, ETELVINO NOGUEIRA, por intermédio do Protocolo nº CETSR 23/04/2012 - 14:29:37 02318/2012, de 23 de abril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2318/2012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30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3 de abril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“MARIA DO CARMO FERREIRA RAZZÉ” à Viela localizada no Jardim Flórid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>“VIELA MARIA DO CARMO FERREIRA RAZZÉ”</w:t>
      </w:r>
      <w:r>
        <w:rPr>
          <w:rFonts w:cs="Arial" w:ascii="Arial" w:hAnsi="Arial"/>
          <w:sz w:val="24"/>
        </w:rPr>
        <w:t xml:space="preserve"> a via pública localizada no Loteamento Jardim Flórida, com início próximo ao nº 227 da Rua Tibério Justo da Silva e término na Rua Sebastiana da Silva Pontes, contando com 55,00 metros de cumprimento e 5,00 metros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 w:before="0" w:after="0"/>
        <w:ind w:left="3402" w:right="44" w:firstLine="341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abril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2318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or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1:00Z</dcterms:created>
  <dc:creator>Mauracy</dc:creator>
  <dc:description/>
  <cp:keywords/>
  <dc:language>en-US</dc:language>
  <cp:lastModifiedBy>cpd</cp:lastModifiedBy>
  <cp:lastPrinted>2012-05-21T16:23:00Z</cp:lastPrinted>
  <dcterms:modified xsi:type="dcterms:W3CDTF">2012-05-21T19:23:00Z</dcterms:modified>
  <cp:revision>3</cp:revision>
  <dc:subject/>
  <dc:title>EXPOSIÇÃO DE MOTIVOS AO PROJETO DE LEI Nº 30/2012-L, DE 23 de abril de 2012, DE AUTORIA DO VEREADOR ETELVINO NOGUEIRA</dc:title>
</cp:coreProperties>
</file>