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iluminação pública em todas as Ruas do Vale das Flores, Distrito de Cangüera. (Reitera a Indicação 621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, seus bons ofícios junto à CPFL-Companhia Piratininga de Força e Luz, visando à implantação de iluminação pública em todas as ruas com postes e rede existentes no Vale das Flores, Distrito de Canguer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6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ind w:firstLine="3600"/>
        <w:rPr>
          <w:rFonts w:cs="Arial"/>
        </w:rPr>
      </w:pPr>
      <w:r>
        <w:rPr>
          <w:rFonts w:cs="Arial"/>
        </w:rPr>
        <w:t>Tal pedido se faz necessário, pois o local é muito escuro e após a cobrança da taxa de iluminação pública, os moradores exigem que o presente pedido seja atendido com a maior urgência, pois estão pagando por algo que ainda não desfrutam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6:00Z</dcterms:created>
  <dc:creator>vinicius</dc:creator>
  <dc:description/>
  <cp:keywords/>
  <dc:language>en-US</dc:language>
  <cp:lastModifiedBy>vinicius</cp:lastModifiedBy>
  <cp:lastPrinted>2008-07-15T11:48:00Z</cp:lastPrinted>
  <dcterms:modified xsi:type="dcterms:W3CDTF">2008-08-05T13:36:00Z</dcterms:modified>
  <cp:revision>1</cp:revision>
  <dc:subject/>
  <dc:title>INDICAÇÃO Nº 01009/2008</dc:title>
</cp:coreProperties>
</file>