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45/2012-L, DE 16 DE MAIO DE 2012, DE AUTORIA DOs VEREADORes JOÃO PAULO DE OLIVEIRA e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violência chegou à escola: alunos agressivos uns com os outros. Nas salas de aula respira-se o desânimo e a indisciplina. Isso é refletido em vandalismos, agressões físicas e verbais, rejeições, discriminações. O professor é tratado com desrespeito e descaso. Ordens e regras pouco são acatadas. </w:t>
      </w:r>
    </w:p>
    <w:p>
      <w:pPr>
        <w:pStyle w:val="Normal"/>
        <w:autoSpaceDE w:val="false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Infelizmente, a indisciplina em sala de aula tornou-se algo rotineiro nas escolas brasileiras, e o número de casos de violência contra professores por parte de alunos aumenta assustadoramente.</w:t>
      </w:r>
    </w:p>
    <w:p>
      <w:pPr>
        <w:pStyle w:val="Normal"/>
        <w:autoSpaceDE w:val="false"/>
        <w:spacing w:lineRule="exact" w:line="4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8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lém das situações de agressão verbal, há outros episódios em que ocorre violência física contra os educadores, como maus-tratos ou lesões corporais. Trata-se de comportamento decrépito, inaceitável e insustentável, que deve ser prontamente erradicado da vida escolar com a adoção de medidas própria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lgumas turmas, dar aulas tornou-se uma tortura. O respeito que se tinha pelo professor não é mais o mesmo. Casos de agressões físicas, ameaças e humilhações a professores tornaram-se comuns, e são notícias em jornais nacionais e internacionais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ou-se corriqueiro ver um professor agredido e humilhado desistir da profissão, sendo imprescindível a tomada de medidas que revertam esse quadro.</w:t>
      </w:r>
    </w:p>
    <w:p>
      <w:pPr>
        <w:pStyle w:val="Normal"/>
        <w:spacing w:lineRule="exact" w:line="400"/>
        <w:ind w:right="4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45" w:firstLine="2880"/>
        <w:rPr/>
      </w:pPr>
      <w:r>
        <w:rPr>
          <w:bCs/>
        </w:rPr>
        <w:t xml:space="preserve">Isso posto, JOÃO PAULO DE OLIVEIRA e MILTON BRASIL CAVALCANTE, por intermédio do Protocolo nº CETSR 16/05/2012 - 15:56:46 02862/2012, de 16 de maio de 2012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caps/>
          <w:sz w:val="28"/>
        </w:rPr>
      </w:pPr>
      <w:r>
        <w:rPr>
          <w:caps/>
          <w:sz w:val="28"/>
        </w:rPr>
        <w:t xml:space="preserve">PROJETO DE LEI Nº Nº 45/2012-L,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6 de mai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stabelece medidas preventivas e orientadoras destinadas a inibir qualquer forma de violência contra professores da rede municipal de ensin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3060" w:leader="none"/>
        </w:tabs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m estabelecidas, nos termos desta Lei, medidas preventivas e orientadoras destinadas a inibir qualquer forma de violência contra professores da Rede Municipal de Ensin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As medidas preventivas de que trata esta Lei consistem 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Estimular a reflexão nas escolas e nas comunidades correspondentes acerca da violência contra os professores; 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Desenvolver, nas escolas, atividades extracurriculares de combate à violência contra os professores, envolvendo professores, alunos e membros das comunidades correspondente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medidas preventivas de que trata esta Lei serão organizadas conjuntamente pelas entidades representativas dos profissionais de educação, pelos órgãos municipais competentes e pelas entidades comunitárias locais, sob a coordenação da unidade escolar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As medidas orientadoras de que trata esta Lei consistem e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Assistir o aluno que pratica a violên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Assistir o professor que sofre violên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Afastar, cautelarmente, o professor em situação de risco de violência, enquanto perdurar a potencial ameaça, sem qualquer perda financei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Transferir o professor para outra escola, caso seja avaliado que não há condições para sua permanência na escola atual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Outras ações, para os casos em que o professor esteja sob risco de violência que possa comprometer sua seguranç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As medidas orientadoras de que trata esta Lei serão adotadas, conforme o caso, pelos órgãos municipais competentes, pelas entidades representativas dos profissionais de educação e pelos órgãos competentes da comunidade escolar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sz w:val="24"/>
        </w:rPr>
        <w:t>As despesas decorrentes da execução desta Lei correrão à conta de dotações orçamentárias própri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 (TIO MILTON)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15:56:46 02862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552"/>
        </w:tabs>
        <w:ind w:left="6552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840"/>
        </w:tabs>
        <w:ind w:left="684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2:00Z</dcterms:created>
  <dc:creator>Mauracy</dc:creator>
  <dc:description/>
  <cp:keywords/>
  <dc:language>en-US</dc:language>
  <cp:lastModifiedBy>cpd</cp:lastModifiedBy>
  <cp:lastPrinted>2012-05-17T10:39:00Z</cp:lastPrinted>
  <dcterms:modified xsi:type="dcterms:W3CDTF">2012-05-18T18:29:00Z</dcterms:modified>
  <cp:revision>3</cp:revision>
  <dc:subject/>
  <dc:title>EXPOSIÇÃO DE MOTIVOS AO PROJETO DE LEI Nº 45/2012-L, DE 16 de maio de 2012, DE AUTORIA DO VEREADOR JOÃO PAULO DE OLIVEIRA</dc:title>
</cp:coreProperties>
</file>