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0/2012-L, DE 22 DE MAIO DE 2012, DE AUTORIA DO VEREADOR ALFREDO FERNANDES ESTRAD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A Comunidade Terapêutica Maanaim é uma sociedade civil sem fins econômicos, destinada exclusivamente ao tratamento, educação, conscientização e reinserção social de dependentes químicos, sejam eles com problemas relacionados a álcool ou drogas. Foi criada com o intuito real de salvar vidas. Os membros que compõem a equipe de trabalho já passaram pelo caos dessa doença e a superaram. A junção da experiência, dos profissionais especializados e de espiritualidade faz dessa instituição um tratamento modelo para a dependência química e co-dependência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 xml:space="preserve">Tem por finalidade resgatar as virtudes, os princípios e a dignidade dos dependentes químicos, que por sua vez perdem o controle da vida na maioria dos casos (família, profissão, espiritualidade, condição física, transtornos psicológicos e emocionais, vida social, objetivos e sonhos). Também tem como preceito reestruturar a família de forma que possa, num futuro próximo, desfrutar de uma qualidade de vida elevada, mantendo a dependência estabilizada em todos os meios. 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 xml:space="preserve">A Comunidade Terapêutica Maanaim dispõe de uma equipe técnica altamente qualificada, podendo assim reestruturar famílias em todos os sentidos. Enquanto o dependente é tratado na comunidade damos o suporte necessário para a família, possibilitando que se identifiquem na maneira de pensar, sentir e agir no pós-tratamento. 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FREDO FERNANDES ESTRADA, por intermédio do Protocolo nº CETSR 22/05/2012 - 15:32:08 03020/2012, de 22 de mai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2 - 15:32:08 03020/2012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50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2 de mai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clara de Utilidade Pública a Comunidade Terapêutica Maanaim - CTM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00"/>
        <w:ind w:firstLine="3402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Fica declarada de Utilidade Pública a “</w:t>
      </w:r>
      <w:r>
        <w:rPr>
          <w:rFonts w:cs="Arial" w:ascii="Arial" w:hAnsi="Arial"/>
          <w:sz w:val="24"/>
        </w:rPr>
        <w:t>Comunidade Terapêutica Maanaim - CTM</w:t>
      </w:r>
      <w:r>
        <w:rPr>
          <w:rFonts w:cs="Arial" w:ascii="Arial" w:hAnsi="Arial"/>
          <w:sz w:val="24"/>
          <w:szCs w:val="24"/>
        </w:rPr>
        <w:t>”, inscrito no CNPJ sob o nº 12.657.076/0001-73, entidade sem fins lucrativos, sediada neste Município, na Estrada do Alto, n° 116, Bairro Vargem Grand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</w:t>
        <w:tab/>
        <w:t>As despesas decorrentes com execução da presente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</w:t>
        <w:tab/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2 de mai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Heading3"/>
        <w:spacing w:lineRule="exact" w:line="360"/>
        <w:ind w:left="1701" w:right="44" w:firstLine="170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2 - 15:32:08 03020/2012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32:00Z</dcterms:created>
  <dc:creator>Mauracy</dc:creator>
  <dc:description/>
  <cp:keywords/>
  <dc:language>en-US</dc:language>
  <cp:lastModifiedBy>cpd</cp:lastModifiedBy>
  <cp:lastPrinted>2012-05-22T15:48:00Z</cp:lastPrinted>
  <dcterms:modified xsi:type="dcterms:W3CDTF">2012-05-22T18:48:00Z</dcterms:modified>
  <cp:revision>3</cp:revision>
  <dc:subject/>
  <dc:title>EXPOSIÇÃO DE MOTIVOS AO PROJETO DE LEI Nº 50/2012-L, DE 22 de maio de 2012, DE AUTORIA DO VEREADOR ALFREDO FERNANDES ESTRADA</dc:title>
</cp:coreProperties>
</file>