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1/2012-L, DE 29 de maio de 2012, DE AUTORIA DO VEREADOR ETELVINO NOGUEI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OCTÁVIO SCHARLACK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Filho de Carlos Scharlack e de Paulina Scharlack, Octávio Scharlack nasceu no dia 02 de Julho de 1911, na cidade de Pirassununga, Estado de São Paulo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studou durante a infância no Grupo Escolar Lacerda Franco, na cidade em que nascera. Aos 10 anos de idade perdeu sua mãe, Da. Paulina, vitima de uma terrível doença, o “fogo selvagem”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Para continuar os estudos foi morar com a avó, Sra. Maria Sundfeld, uma alemã de personalidade forte, energética e decidida. Nessa época seu pai, Carlos, que casara com a cunhada Guilhermina, vai administrar a Fazenda Sta. Escolástica, do Grupo Del Nero, na cidade de Araras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Em 1923, aos 12 anos, nova tragédia: morre-lhe a avó e Octávio vai viver com o padrinho, Luiz Del Nero. Começa a trabalhar no escritório de café, aprendendo o Oficio de provador. Dessa forma, granjeia a confiança dos produtores da região pela sua competência técnica, integridade e afabilidade de trato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m 1932 é incorporado ao Batalhão Marcilio Franco, das Forças Constitucionalistas de São Paulo, participando das campanhas em Faxinal e Buri, onde é ferido, sendo transferido para a Capital, onde passa a servir no Batalhão de Guardas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ando baixa, volta a Pirassununga, casando-se em 28/12/1933 com Maria Laura Closs, com quem teve quatro filhos: Maria Inês, Maria Estela, Maria Cecília e José Octavio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ctavio decide então montar um negocio próprio de compra e exportação de café, efetuando suas transações via Porto de Santos, através da Comissária de Café Assumpção Netto &amp; Cia, do amigo Francisco Assumpção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Em 1939, eclode a 2ª Guerra Mundial, fazendo com que os preços do café subissem consideravelmente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Em 1940, Octavio viaja para o Sul do Brasil, sem saber que esse fato mudaria todo o percurso de sua vida. Encantado, com a paisagem do norte do Paraná e com a riqueza de suas florestas e das terras roxas que começavam a ser descobertas, visita a região de um novo empreendimento que estava sendo implantado pela Cia. Barboza de Comércio Procópio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No local havia algumas clareiras e alguns ranchos de sapé construídos por Massagi Nagane e um nome – </w:t>
      </w:r>
      <w:r>
        <w:rPr>
          <w:rFonts w:eastAsia="Arial Unicode MS" w:cs="Arial" w:ascii="Arial" w:hAnsi="Arial"/>
          <w:caps/>
          <w:color w:val="000000"/>
          <w:sz w:val="24"/>
          <w:szCs w:val="24"/>
        </w:rPr>
        <w:t>Sertaneja</w:t>
      </w:r>
      <w:r>
        <w:rPr>
          <w:rFonts w:eastAsia="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Octavio toma a grande decisão: junto com os amigos Wanderley e Francisco Assumpção decidem comprar uma gleba de 203 alqueires para plantio de café. Octavio encarrega-se a parte executiva na implantação do empreendimento que inicia num ritmo febril. Buscam parceiros para a derrubada das matas e formação dos cafezais que chegaram a 65.000 pés. Ao mesmo tempo com os amigos Januário Loureiro e</w:t>
      </w:r>
      <w:r>
        <w:rPr>
          <w:rFonts w:eastAsia="Arial Unicode MS" w:cs="Arial" w:ascii="Arial" w:hAnsi="Arial"/>
          <w:sz w:val="24"/>
          <w:szCs w:val="24"/>
        </w:rPr>
        <w:t xml:space="preserve"> Cecílio Fraga identifica o grande potencial de madeiras nobres da região: peroba, cedro, pau- marfim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m 1941, monta a primeira serraria movida a locomóvel em Sertaneja, período em que já havia iniciado a atividade de construtor, fazendo as casas de madeira para os empreiteiros de formação de cafeeiros, além de residências para outros proprietários e comerciantes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 cidade nascente necessita de outros equipamentos que Octavio constrói: escola, cadeia publica, cemitério e a igreja tudo em terras de sua fazenda. A cidade continua a atrair novos moradores e a crescer. A madeira é levada de caminhão até Assis, de onde, por via ferroviária, segue para São Paulo e Santos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2º Guerra Mundial termina com a vitória dos aliados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1946, tendo em vista o desenvolvimento dos negócios, a coordenação dos embarques ferroviários e a continuação da educação das filhas, transfere sua família para Assis. O avião torna-se o meio de transporte entre Assis e Cornélio e em seguida Sertaneja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1958, a doença de sua esposa obriga a fixar residência da Cidade de Campinas, contudo, em 07 de outubro de 1980, sua esposa Maria Laura veio a falecer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1985, casa-se pela segunda vez, agora com Maria Piedade dos Santos, com quem teve dois filhos: Otavia e Luís Otavio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Em 1970, compra um terreno no Loteamento Chácaras Recreio Lago Azul em São Roque, para onde se muda com sua família. Octavio já aposentado passa a viver de maneira simples e tranqüila em seu sitio. 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07 de março de 2007, aos 95 anos, quis o destino que esse grande homem fosse ao encontro de Deus deixando muitas saudades em seus amigos e familiares.</w:t>
      </w:r>
    </w:p>
    <w:p>
      <w:pPr>
        <w:pStyle w:val="Normal"/>
        <w:spacing w:lineRule="exact" w:line="360"/>
        <w:ind w:firstLine="27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Sertaneja de hoje deve seu nascimento e crescimento ao pioneirismo de muitos que a ela dedicaram suas esperanças, esforços e vida entre quais estão os descendentes dos antigos pioneiros e imigrantes.</w:t>
      </w:r>
    </w:p>
    <w:p>
      <w:pPr>
        <w:pStyle w:val="Normal"/>
        <w:spacing w:lineRule="exact" w:line="360"/>
        <w:ind w:firstLine="2700"/>
        <w:jc w:val="both"/>
        <w:rPr/>
      </w:pPr>
      <w:bookmarkStart w:id="0" w:name="_GoBack"/>
      <w:bookmarkEnd w:id="0"/>
      <w:r>
        <w:rPr>
          <w:rFonts w:eastAsia="Arial Unicode MS" w:cs="Arial" w:ascii="Arial" w:hAnsi="Arial"/>
          <w:sz w:val="24"/>
          <w:szCs w:val="24"/>
        </w:rPr>
        <w:t>Octavio foi um desses descendentes que souberam construir uma vida repleta de realizações e granjear o respeito, admiração e carinho de filhos, netos, parentes e de todos os que o conheceram, pela retidão, caráter e altruísmo, merecendo a homenagem com justa razão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Corpodetexto3"/>
        <w:ind w:right="45" w:firstLine="2700"/>
        <w:rPr/>
      </w:pPr>
      <w:r>
        <w:rPr>
          <w:bCs/>
        </w:rPr>
        <w:t xml:space="preserve">Isso posto, ETELVINO NOGUEIRA, por intermédio do Protocolo nº CETSR 29/05/2012 - 13:57:05 03198/2012, de 29 de mai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198/2012)</w:t>
      </w:r>
      <w:r>
        <w:br w:type="page"/>
      </w:r>
    </w:p>
    <w:p>
      <w:pPr>
        <w:pStyle w:val="Heading3"/>
        <w:tabs>
          <w:tab w:val="clear" w:pos="708"/>
          <w:tab w:val="left" w:pos="3420" w:leader="none"/>
        </w:tabs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51/2012-L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maio de 2012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OCTÁVIO SCHARLACK” à via pública localizada no Loteamento Lago Azul, no Bairro Juca Rocha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OCTÁVIO SCHARLACK” </w:t>
      </w:r>
      <w:r>
        <w:rPr>
          <w:rFonts w:cs="Arial" w:ascii="Arial" w:hAnsi="Arial"/>
          <w:sz w:val="24"/>
        </w:rPr>
        <w:t>a via pública conhecida como “Estrada do Bosque”, localizada no Loteamento Lago Azul, Bairro Juca Rocha, com início na confluência da Rua Wanda Bonassi, Rua sem saída e término em propriedade particular, contando com 107,00 metros de cumprimento e 7,00 metros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20" w:right="44" w:hanging="0"/>
        <w:rPr/>
      </w:pPr>
      <w:r>
        <w:rPr>
          <w:rFonts w:cs="Arial"/>
          <w:szCs w:val="24"/>
        </w:rPr>
        <w:t>Sala das Sessões “Dr. Júlio Arantes de Freitas”, 29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198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7:00Z</dcterms:created>
  <dc:creator>Mauracy</dc:creator>
  <dc:description/>
  <cp:keywords/>
  <dc:language>en-US</dc:language>
  <cp:lastModifiedBy>cpd</cp:lastModifiedBy>
  <cp:lastPrinted>2012-05-30T15:36:00Z</cp:lastPrinted>
  <dcterms:modified xsi:type="dcterms:W3CDTF">2012-06-13T13:58:00Z</dcterms:modified>
  <cp:revision>3</cp:revision>
  <dc:subject/>
  <dc:title>EXPOSIÇÃO DE MOTIVOS AO PROJETO DE LEI Nº 51/2012-L, DE 29 de maio de 2012, DE AUTORIA DO VEREADOR ETELVINO NOGUEIRA</dc:title>
</cp:coreProperties>
</file>