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2/2012-L, DE 29 de mai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hanging="0"/>
        <w:jc w:val="center"/>
        <w:rPr/>
      </w:pPr>
      <w:r>
        <w:rPr/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JOSÉ FIRMINO DE MORAES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José Firmino de Moraes nasceu no dia 13 de setembro de 1915, na cidade de Ibiúna, fruto da união entre Francisco Luiz de Moraes e Antonio Maria Mendes. Desde criança sempre trabalhou na lavoura ajudando o pai. Em 1935, já aos vinte anos de idade comprou um terreno no Bairro do Carmo, nesta cidade, batizando o imóvel de “Sítio Santo Antônio”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José Firmino sempre foi muito católico e sendo devoto de Santo Antonio, construiu uma capela em seu sítio onde, até os dias de hoje, ocorre uma festa em louvor ao Santo. José nunca abandonou o ofício de lavrador, pois amava cultivar a terra, e nunca deixou de se envolver nos assuntos da Comunidade, sempre colaborando da melhor forma possível na realização das festas religiosa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>Em 1º de novembro, aos 26 anos de idade, veio a se casar com Sofia Vieira de Moraes, com quem teve dez filhos, sendo eles: Hélio, Maria de Lurdes, Aparecida de Jesus, Horácio, Luís Antônio, Mário Francisco, Benedita Suzana, além dos filhos Jesuíno, Airton e Antonia (</w:t>
      </w:r>
      <w:r>
        <w:rPr>
          <w:bCs/>
          <w:i/>
        </w:rPr>
        <w:t>in memorian</w:t>
      </w:r>
      <w:r>
        <w:rPr>
          <w:bCs/>
        </w:rPr>
        <w:t>)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Dona Sofia veio a falecer, aos 73 anos, em 23 de novembro de 1997, depois de uma passagem muito especial pelas comunidades do Bairro e Aguassaí, já que era muito admirada por sua bondade e envolvimento nas questões religiosa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>“</w:t>
      </w:r>
      <w:r>
        <w:rPr>
          <w:bCs/>
        </w:rPr>
        <w:t>Zelão”, como era carinhosamente José Firmino de Moraes, que sempre foi considerado um grande lavrador, um dos pioneiros na região de São Roque, colaborando de maneira expressiva para o desenvolvimento da cidade, infelizmente, veio a falecer em 08 de outubro de 2008, aos 93 anos de idade, deixando muitas saudades aos familiares e pessoas que tiveram a oportunidade de conhecê-l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9/05/2012 - 13:58:24 03199/2012, de 29 de mai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199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2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JOSÉ FIRMINO DE MORAES” à via pública localizada no Bairro do Car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RUA JOSÉ FIRMINO DE MORAES”</w:t>
      </w:r>
      <w:r>
        <w:rPr>
          <w:rFonts w:cs="Arial" w:ascii="Arial" w:hAnsi="Arial"/>
          <w:sz w:val="24"/>
        </w:rPr>
        <w:t xml:space="preserve"> a via pública conhecida como “Rua 9” localizada no Bairro do Carmo, com início na Rua Sofia Vieira de Moraes e término na Rua Álvaro Augusto Fernandes, contando com 750,00 metros de cumprimento e 8,00 metros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199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1:00Z</dcterms:created>
  <dc:creator>Mauracy</dc:creator>
  <dc:description/>
  <cp:keywords/>
  <dc:language>en-US</dc:language>
  <cp:lastModifiedBy>cpd</cp:lastModifiedBy>
  <cp:lastPrinted>2012-05-30T15:01:00Z</cp:lastPrinted>
  <dcterms:modified xsi:type="dcterms:W3CDTF">2012-05-30T18:22:00Z</dcterms:modified>
  <cp:revision>3</cp:revision>
  <dc:subject/>
  <dc:title>EXPOSIÇÃO DE MOTIVOS AO PROJETO DE LEI Nº 52/2012-L, DE 29 de maio de 2012, DE AUTORIA DO VEREADOR ETELVINO NOGUEIRA</dc:title>
</cp:coreProperties>
</file>