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53/2012-L, DE 29 de maio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60"/>
        <w:ind w:right="45" w:hanging="0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Corpodetexto3"/>
        <w:spacing w:lineRule="exact" w:line="360"/>
        <w:ind w:right="45" w:hanging="0"/>
        <w:jc w:val="center"/>
        <w:rPr>
          <w:b/>
          <w:b/>
        </w:rPr>
      </w:pPr>
      <w:r>
        <w:rPr>
          <w:b/>
        </w:rPr>
        <w:t>BENEDITO JUSTO PIRE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lho de Antonio de Albuquerque Justo e Framilina Pires Pedroso, nasceu no dia 29 de novembro de 1921 na cidade de São Roque, no Bairro Taipas de Pedr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Benedito, desde cedo, sempre se mostrou um cidadão esforçado, trabalhando na lavoura para ajudar seu pai. Benedito também tocou na Banda 7 de Setembro e fez parte da Comunidade Católica da Igreja Sagrado Coração de Jesus, participando das festividades realizadas. Sempre colaborou ajudado e organizando ações de conservação da Igreja da Comunidade, a qual foi fundada por seus pai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No ano de 1946 casou-se com Celina da Silva Justo, com quem teve sete filhos: Maria Aparecida, Waldemar, Francisco, Wilson Roberto, Daniel, Ângela Maria e Amauri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nedito Justo Pires, que sempre caracterizou-se por ser bom pai e marido, veio a falecer no dia 07 de abril de 2005, deixando muitas saudades nos familiares e demais pessoas que com ele conviveram. Até os dias atuais seus sete filhos moram no mesmo local, preservando as características da Comunidade em que seu pai viveu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29/05/2012 - 13:59:57 03201/2012, de 29 de maio de 2012, apresenta ao Egrégio Plenário o seguinte Projeto de Lei: 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201/2012)</w:t>
      </w:r>
      <w:r>
        <w:br w:type="page"/>
      </w:r>
    </w:p>
    <w:p>
      <w:pPr>
        <w:pStyle w:val="Heading3"/>
        <w:spacing w:lineRule="exact" w:line="360"/>
        <w:ind w:left="3240" w:right="44" w:hanging="0"/>
        <w:rPr>
          <w:sz w:val="28"/>
          <w:szCs w:val="28"/>
        </w:rPr>
      </w:pPr>
      <w:r>
        <w:rPr>
          <w:sz w:val="28"/>
          <w:szCs w:val="28"/>
        </w:rPr>
        <w:t>PROJETO DE LEI Nº 053/2012-L</w:t>
      </w:r>
    </w:p>
    <w:p>
      <w:pPr>
        <w:pStyle w:val="Normal"/>
        <w:spacing w:lineRule="exact" w:line="360"/>
        <w:ind w:left="3240" w:right="44" w:hanging="0"/>
        <w:jc w:val="both"/>
        <w:rPr/>
      </w:pPr>
      <w:r>
        <w:rPr>
          <w:rFonts w:cs="Arial" w:ascii="Arial" w:hAnsi="Arial"/>
          <w:sz w:val="24"/>
        </w:rPr>
        <w:t>De 29 de maio de 2012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BENEDITO JUSTO PIRES” à via pública localizada no Bairro Taipas de Pedra.</w:t>
      </w:r>
    </w:p>
    <w:p>
      <w:pPr>
        <w:pStyle w:val="Normal"/>
        <w:spacing w:lineRule="exact" w:line="360"/>
        <w:ind w:left="324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24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60" w:before="0" w:after="140"/>
        <w:ind w:right="45" w:firstLine="32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>“RUA BENEDITO JUSTO PIRES”</w:t>
      </w:r>
      <w:r>
        <w:rPr>
          <w:rFonts w:cs="Arial" w:ascii="Arial" w:hAnsi="Arial"/>
          <w:sz w:val="24"/>
        </w:rPr>
        <w:t xml:space="preserve"> a via pública com início e término na Estrada Taipas de Pedra, localizada no Bairro Taipas de Pedra, contando com 210,00 metros de cumprimento e 6,00 metros largur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0" w:after="140"/>
        <w:ind w:right="45" w:firstLine="324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0" w:after="140"/>
        <w:ind w:right="45" w:firstLine="324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360"/>
        <w:ind w:left="3420" w:right="44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3060" w:leader="none"/>
        </w:tabs>
        <w:spacing w:lineRule="exact" w:line="360"/>
        <w:ind w:left="324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mai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3201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3:00Z</dcterms:created>
  <dc:creator>Mauracy</dc:creator>
  <dc:description/>
  <cp:keywords/>
  <dc:language>en-US</dc:language>
  <cp:lastModifiedBy>cpd</cp:lastModifiedBy>
  <dcterms:modified xsi:type="dcterms:W3CDTF">2012-06-13T14:13:00Z</dcterms:modified>
  <cp:revision>4</cp:revision>
  <dc:subject/>
  <dc:title>EXPOSIÇÃO DE MOTIVOS AO PROJETO DE LEI Nº 53/2012-L, DE 29 de maio de 2012, DE AUTORIA DO VEREADOR ETELVINO NOGUEIRA</dc:title>
</cp:coreProperties>
</file>