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5/2012-L, DE 30 de mai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DE JESUS DA CRUZ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323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Filho de José Augusto da Cruz e Ana Araújo da Cruz, Pedro de Jesus da Cruz nasceu no dia 20 de maio de 1963, na cidade São Roque. Seus pais tiveram mais quatro filhos: Benedito Aparecido da Cruz, Luiz Roberto da Cruz, Maria Eunice da Cruz e Carmo Elizeu da Cruz. </w:t>
      </w:r>
    </w:p>
    <w:p>
      <w:pPr>
        <w:pStyle w:val="Normal"/>
        <w:spacing w:lineRule="exact" w:line="360"/>
        <w:ind w:firstLine="323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23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Morou com os seus pais no Bairro Juca Rocha, sendo um excelente filho, obediente e esforçado. Começou a trabalhar com quinze anos de idade. Estudou na escola Joaquim da Silveira Santos, Bairro Juca Rocha, até concluir o ensino fundamental. </w:t>
      </w:r>
    </w:p>
    <w:p>
      <w:pPr>
        <w:pStyle w:val="Normal"/>
        <w:spacing w:lineRule="exact" w:line="360"/>
        <w:ind w:firstLine="323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23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edro estava se preparando para seguir a carreira de seu pai como motorista, pois tinha muito orgulho dessa profissão que veio passando de pai para filho, desde seu avô. Era um excelente motorista, como seu pai o tinha sido.</w:t>
      </w:r>
    </w:p>
    <w:p>
      <w:pPr>
        <w:pStyle w:val="Normal"/>
        <w:spacing w:lineRule="exact" w:line="360"/>
        <w:ind w:firstLine="323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m 1981, aos dezoitos anos conseguiu seu primeiro emprego com carteira assinada, como ajudante geral, em uma empresa da região, mas quis o destino que no dia 16 de abril de 1982, aos 19 anos, quando voltava para sua casa, fosse brutalmente atropelado, vindo a falecer, deixando muitas saudades em seus amigos e familiares.</w:t>
      </w:r>
      <w:bookmarkStart w:id="0" w:name="_GoBack"/>
      <w:bookmarkEnd w:id="0"/>
    </w:p>
    <w:p>
      <w:pPr>
        <w:pStyle w:val="Normal"/>
        <w:spacing w:lineRule="exact" w:line="360"/>
        <w:ind w:right="45" w:firstLine="3238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Corpodetexto3"/>
        <w:spacing w:lineRule="exact" w:line="360"/>
        <w:ind w:right="45" w:firstLine="3238"/>
        <w:rPr/>
      </w:pPr>
      <w:r>
        <w:rPr>
          <w:bCs/>
        </w:rPr>
        <w:t xml:space="preserve">Isso posto, ETELVINO NOGUEIRA, por intermédio do Protocolo nº CETSR 30/05/2012 - 15:52:16 03249/2012, de 30 de maio de 2012, apresenta ao Egrégio Plenário o seguinte Projeto de Lei: </w:t>
      </w:r>
    </w:p>
    <w:p>
      <w:pPr>
        <w:pStyle w:val="Normal"/>
        <w:spacing w:lineRule="exact" w:line="360"/>
        <w:ind w:right="44" w:firstLine="3238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249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PROJETO DE LEI Nº 055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mai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PEDRO DE JESUS DA CRUZ” à via pública localizada no Loteamento Chácara Recreio Lago Azu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RUA PEDRO DE JESUS DA CRUZ”</w:t>
      </w:r>
      <w:r>
        <w:rPr>
          <w:rFonts w:cs="Arial" w:ascii="Arial" w:hAnsi="Arial"/>
          <w:sz w:val="24"/>
        </w:rPr>
        <w:t xml:space="preserve"> a via pública conhecida como “Estrada Sem Saída”, localizada no Loteamento Chácara Recreio Lago Azul, com início na Rua Wanda Bonassi e término em propriedade particular, contando com 90,00 metros de cumprimento e 7,00 metros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249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1:00Z</dcterms:created>
  <dc:creator>Mauracy</dc:creator>
  <dc:description/>
  <cp:keywords/>
  <dc:language>en-US</dc:language>
  <cp:lastModifiedBy>cpd</cp:lastModifiedBy>
  <cp:lastPrinted>2012-06-05T08:49:00Z</cp:lastPrinted>
  <dcterms:modified xsi:type="dcterms:W3CDTF">2012-06-05T11:49:00Z</dcterms:modified>
  <cp:revision>4</cp:revision>
  <dc:subject/>
  <dc:title>EXPOSIÇÃO DE MOTIVOS AO PROJETO DE LEI Nº 55/2012-L, DE 30 de maio de 2012, DE AUTORIA DO VEREADOR ETELVINO NOGUEIRA</dc:title>
</cp:coreProperties>
</file>