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6/2012-L, DE 30 de mai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spacing w:lineRule="exact" w:line="360"/>
        <w:ind w:right="45" w:hanging="0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Corpodetexto3"/>
        <w:spacing w:lineRule="exact" w:line="360"/>
        <w:ind w:right="45" w:hanging="0"/>
        <w:jc w:val="center"/>
        <w:rPr>
          <w:b/>
          <w:b/>
        </w:rPr>
      </w:pPr>
      <w:r>
        <w:rPr>
          <w:b/>
        </w:rPr>
        <w:t>TOSHIO KOBAYASHI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  <w:t>Toshio Kobayashi nasceu em 20 de maio de 1941 e faleceu em 12 de junho de 2007. Formado em Ciências Contábeis e Atuariais, também era psicoterapeuta, psicanalista, músico, artista plástico e eco-preservacionista.</w:t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  <w:t>Toshio Kobayashi adotou nossa querida Estância Turística como seu espaço cidadão, exercendo suas atividades especialmente junto à Colônia Nipo-Brasileira, a qual sentir-se-ia muito honrada com a designação oficial do nome do saudoso e estimado colaborador ao espaço público que ora apresento.</w:t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 xml:space="preserve">Isso posto, ETELVINO NOGUEIRA, por intermédio do Protocolo nº CETSR 30/05/2012 - 15:53:51 03250/2012, de 30 de mai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250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56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mai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TOSHIO KOBAYASHI” à via pública localizada no Loteamento Chácara Aurora, no Bairro Caetê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>“RUA TOSHIO KOBAYASHI”</w:t>
      </w:r>
      <w:r>
        <w:rPr>
          <w:rFonts w:cs="Arial" w:ascii="Arial" w:hAnsi="Arial"/>
          <w:sz w:val="24"/>
        </w:rPr>
        <w:t xml:space="preserve"> a via pública conhecida como “Rua 9” localizada no Loteamento Chácara Aurora, Bairro Caetê, com início na Rua Benedito Vaz Pires e término na Travessa João da Cruz, contando com 200,00 metros de cumprimento e 7,00 metros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mai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250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1:00Z</dcterms:created>
  <dc:creator>Mauracy</dc:creator>
  <dc:description/>
  <cp:keywords/>
  <dc:language>en-US</dc:language>
  <cp:lastModifiedBy>cpd</cp:lastModifiedBy>
  <dcterms:modified xsi:type="dcterms:W3CDTF">2012-05-30T19:41:00Z</dcterms:modified>
  <cp:revision>5</cp:revision>
  <dc:subject/>
  <dc:title>EXPOSIÇÃO DE MOTIVOS AO PROJETO DE LEI Nº 56/2012-L, DE 30 de maio de 2012, DE AUTORIA DO VEREADOR ETELVINO NOGUEIRA</dc:title>
</cp:coreProperties>
</file>