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57/2012-L, DE 30 DE MAIO DE 2012, DE AUTORIA DOS VEREADORES JOÃO PAULO DE OLIVEIRA E MILTON BRASIL CAVALCANTE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right="224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dia 14 de novembro é celebrado o Dia Mundial de Combate ao Diabetes. Nesta data, em vários pontos da esfera mundial, são realizados eventos aonde a importância de combater e prevenir o Diabetes são abordados. </w:t>
      </w:r>
    </w:p>
    <w:p>
      <w:pPr>
        <w:pStyle w:val="Normal"/>
        <w:spacing w:lineRule="auto" w:line="360"/>
        <w:ind w:right="224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ta, pretende instituir o Dia Municipal de Prevenção ao Diabetes em São Roque, fazendo com que na data de 14 de Novembro, a cidade receba grandes eventos e acontecimentos relacionados ao tema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JOÃO PAULO DE OLIVEIRA e MILTON BRASIL CAVALCANTE, por intermédio do Protocolo nº CETSR 30/05/2012 - 15:54:45 03251/2012, de 30 de maio de 2012, apresentam ao Egrégio Plenário o seguinte Projeto de Lei: 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 xml:space="preserve">PROJETO DE LEI Nº LEI Nº 57/2012-L, DE 30 DE MAIO DE 2012.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nstitui o “Dia Municipal de Prevenção ao Diabetes no Calendário Oficial de Eventos da Estância Turística de São Roque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spacing w:lineRule="exact" w:line="320"/>
        <w:ind w:right="-318" w:firstLine="341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>Fica instituído no âmbito da Estância Turística de São Roque o “</w:t>
      </w:r>
      <w:r>
        <w:rPr>
          <w:rFonts w:cs="Arial" w:ascii="Arial" w:hAnsi="Arial"/>
          <w:b/>
          <w:sz w:val="22"/>
          <w:szCs w:val="22"/>
        </w:rPr>
        <w:t>DIA MUNICIPAL DE PREVENÇÃO AO DIABETES</w:t>
      </w:r>
      <w:r>
        <w:rPr>
          <w:rFonts w:cs="Arial" w:ascii="Arial" w:hAnsi="Arial"/>
          <w:sz w:val="22"/>
          <w:szCs w:val="22"/>
        </w:rPr>
        <w:t xml:space="preserve">” a ser celebrado anualmente no dia 14 de Novembro.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320" w:before="120" w:after="120"/>
        <w:ind w:right="-318" w:firstLine="341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O evento ora instituído passa a integrar o Calendário Oficial de Eventos do Município criado pela Lei Municipal nº 3.577, de 25/02/2011.</w:t>
      </w:r>
    </w:p>
    <w:p>
      <w:pPr>
        <w:pStyle w:val="TextBody"/>
        <w:spacing w:lineRule="exact" w:line="320"/>
        <w:ind w:right="-318" w:firstLine="341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</w:t>
        <w:tab/>
      </w:r>
      <w:r>
        <w:rPr>
          <w:rFonts w:cs="Arial" w:ascii="Arial" w:hAnsi="Arial"/>
          <w:sz w:val="22"/>
          <w:szCs w:val="22"/>
        </w:rPr>
        <w:t>As despesas decorrentes da execução desta Lei correrão por conta das dotações orçamentárias próprias, suplementadas se necessário.</w:t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spacing w:lineRule="exact" w:line="320"/>
        <w:ind w:right="-318"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4º </w:t>
      </w:r>
      <w:r>
        <w:rPr>
          <w:rFonts w:cs="Arial" w:ascii="Arial" w:hAnsi="Arial"/>
          <w:sz w:val="22"/>
          <w:szCs w:val="22"/>
        </w:rPr>
        <w:t>A presente Lei entra em vigor na data de sua publicação.</w:t>
        <w:tab/>
      </w:r>
    </w:p>
    <w:p>
      <w:pPr>
        <w:pStyle w:val="Recuodecorpodetexto3"/>
        <w:spacing w:lineRule="exact" w:line="360"/>
        <w:ind w:left="3402" w:right="-316" w:firstLine="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“Dr. Júlio Arantes de Freitas”, 30 de maio de 2012.</w:t>
      </w:r>
    </w:p>
    <w:p>
      <w:pPr>
        <w:pStyle w:val="Normal"/>
        <w:tabs>
          <w:tab w:val="clear" w:pos="708"/>
          <w:tab w:val="left" w:pos="3885" w:leader="none"/>
        </w:tabs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PAULO DE OLIVEIRA</w:t>
            </w:r>
          </w:p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LTON BRASIL CAVALCANTE (TIO MILTON)</w:t>
            </w:r>
          </w:p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5/2012 - 15:54:45 03251/2012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25:00Z</dcterms:created>
  <dc:creator>Mauracy</dc:creator>
  <dc:description/>
  <cp:keywords/>
  <dc:language>en-US</dc:language>
  <cp:lastModifiedBy>joselene</cp:lastModifiedBy>
  <cp:lastPrinted>2012-06-20T15:02:00Z</cp:lastPrinted>
  <dcterms:modified xsi:type="dcterms:W3CDTF">2012-06-21T14:26:00Z</dcterms:modified>
  <cp:revision>3</cp:revision>
  <dc:subject/>
  <dc:title>EXPOSIÇÃO DE MOTIVOS AO PROJETO DE LEI Nº 57/2012-L, DE 30 de maio de 2012, DE AUTORIA DO VEREADOR JOÃO PAULO DE OLIVEIRA</dc:title>
</cp:coreProperties>
</file>