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8/2012-L, DE 03 DE JULH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CARMEM COBELL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/>
        </w:rPr>
        <w:t>CARMEM COBELLO</w:t>
      </w:r>
      <w:r>
        <w:rPr/>
        <w:t xml:space="preserve"> nasceu no Bairro Santo Antônio, em São Roque, no dia 01 de Dezembro de 1931, fruto da união do casal José Cobello e Maria Luiza Munhoz.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Corpodetexto3"/>
        <w:spacing w:lineRule="exact" w:line="320"/>
        <w:ind w:right="45" w:firstLine="3402"/>
        <w:rPr/>
      </w:pPr>
      <w:r>
        <w:rPr>
          <w:rFonts w:eastAsia="Arial"/>
        </w:rPr>
        <w:t xml:space="preserve">    </w:t>
      </w:r>
      <w:r>
        <w:rPr/>
        <w:t>Casou-se com Alberto de Oliveira, seu fiel e amoroso companheiro. Dessa feliz união, nasceram quatro filhos, a quem tanto amou. Viveu por 40 anos na Rua Antonio Meleiro, ali construindo um lar.</w:t>
      </w:r>
    </w:p>
    <w:p>
      <w:pPr>
        <w:pStyle w:val="Corpodetexto3"/>
        <w:spacing w:lineRule="exact" w:line="320"/>
        <w:ind w:right="45" w:firstLine="3420"/>
        <w:rPr/>
      </w:pPr>
      <w:r>
        <w:rPr/>
      </w:r>
    </w:p>
    <w:p>
      <w:pPr>
        <w:pStyle w:val="Corpodetexto3"/>
        <w:spacing w:lineRule="exact" w:line="320"/>
        <w:ind w:firstLine="3420"/>
        <w:rPr/>
      </w:pPr>
      <w:r>
        <w:rPr/>
        <w:t xml:space="preserve">Mulher de brio e mãe afetuosa, Carmem era uma lutadora incansável na busca do bem estar de sua família.  </w:t>
      </w:r>
      <w:r>
        <w:rPr>
          <w:bCs/>
        </w:rPr>
        <w:t>Pessoa simples, mas muito querida por todos que a conheciam. Sempre amou a vida e procurou, na medida do possível, ajudar àqueles que mais necessitavam e que buscavam a sua ajuda.</w:t>
      </w:r>
    </w:p>
    <w:p>
      <w:pPr>
        <w:pStyle w:val="Corpodetexto3"/>
        <w:spacing w:lineRule="exact" w:line="320"/>
        <w:ind w:right="45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20"/>
        <w:ind w:right="45" w:firstLine="3420"/>
        <w:rPr>
          <w:bCs/>
        </w:rPr>
      </w:pPr>
      <w:r>
        <w:rPr>
          <w:bCs/>
        </w:rPr>
        <w:t>Lamentavelmente, em 26 de abril de 1998, a morte cerceou-nos do convívio dessa maravilhosa mulher, que aos 67 anos deixou-nos um legado de exemplo, dedicação e amor ao próxim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03/07/2012 - 15:48:04 04118/2012, de 03 de julh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CETSR 03/07/2012 - 15:48:04 04118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68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julh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Travessa Carmem Cobello” à via sem saída com início na Rua Antonio Meleiro, Jardim Florid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“TRAVESSA CARMEM COBELLO”</w:t>
      </w:r>
      <w:r>
        <w:rPr>
          <w:rFonts w:cs="Arial" w:ascii="Arial" w:hAnsi="Arial"/>
          <w:sz w:val="24"/>
        </w:rPr>
        <w:t xml:space="preserve"> a via sem saída com início na Rua “Antonio Meleiro”, contando com 220,00 metros de comprimento e 6,00 metros de largur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julh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CETSR 03/07/2012 - 15:48:04 04118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2:00Z</dcterms:created>
  <dc:creator>cpd</dc:creator>
  <dc:description/>
  <cp:keywords/>
  <dc:language>en-US</dc:language>
  <cp:lastModifiedBy>cpd</cp:lastModifiedBy>
  <cp:lastPrinted>2012-07-04T08:32:00Z</cp:lastPrinted>
  <dcterms:modified xsi:type="dcterms:W3CDTF">2012-07-04T11:32:00Z</dcterms:modified>
  <cp:revision>4</cp:revision>
  <dc:subject/>
  <dc:title>EXPOSIÇÃO DE MOTIVOS AO PROJETO DE LEI Nº 68/2012-L, DE 03 de julho de 2012, DE AUTORIA DO VEREADOR DONIZETE PLINIO ANTONIO DE MORAES</dc:title>
</cp:coreProperties>
</file>