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6/2012-L, DE 03 DE SETEMBR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GRAF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NGELO GA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sz w:val="24"/>
          <w:szCs w:val="24"/>
        </w:rPr>
        <w:t>Nasceu no dia 07 de Abril de 1917, na cidade de Santa Rosa, Estado de São Paulo, filho de Santo Galan e de Maria Caniat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 Unicode MS" w:cs="Arial" w:ascii="Arial" w:hAnsi="Arial"/>
          <w:sz w:val="24"/>
          <w:szCs w:val="24"/>
        </w:rPr>
        <w:t>Santo e Maria nasceram na Itália, desembarcaram no Brasil no ano de 1891, tiveram sete filhos sendo eles: Inês Galan, Ângelo Galan, Angelina Galan, Nair Galan, Iraci Galan, José Galan e Benedito Ga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 Unicode MS" w:cs="Arial" w:ascii="Arial" w:hAnsi="Arial"/>
          <w:sz w:val="24"/>
          <w:szCs w:val="24"/>
        </w:rPr>
        <w:t>Ângelo Galan estudou até a 4ª serie do ensino fundamental, desde muito cedo iniciou seu trabalho na lavoura de café, junto com seus irmãos para ajudar no sustento d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Em 10 de Outubro de 1940, casa-se com Izaura, com que teve nove filhos: Edivaldo Galan, Osvaldo Galan Primo, José Galan Sobrinho, Anésio Galan, Luís Carlos Galan, Dirce Galan, Neuza Galan, Marlene Galan, Terezinha Gal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 Unicode MS" w:cs="Arial" w:ascii="Arial" w:hAnsi="Arial"/>
          <w:sz w:val="24"/>
          <w:szCs w:val="24"/>
        </w:rPr>
        <w:t>Ângelo tinha uma pequena canoa, e com ela prestava serviços comunitários como buscar parteiras, transportar defuntos e levar pessoas ao cartório de registro. Ângelo era muito querido por todos em Santa Rosa, recebeu até o apelido carinhoso de Anjo Galan, por sua dedicação às pessoas que realmente precisavam sem pedir nada em tr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 Unicode MS" w:cs="Arial" w:ascii="Arial" w:hAnsi="Arial"/>
          <w:sz w:val="24"/>
          <w:szCs w:val="24"/>
        </w:rPr>
        <w:t>Na década de 40, muda-se para Osasco, com sua esposa e filhos que eram seu maior patrimônio. Ângelo, mesmo estando em uma cidade diferente da que foi criado, buscava ensinar a sua prole política de boa vizinhança, respeito, honestidade e integridade a seus filhos e a todos que conviviam ao seu redo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 Unicode MS" w:cs="Arial" w:ascii="Arial" w:hAnsi="Arial"/>
          <w:sz w:val="24"/>
          <w:szCs w:val="24"/>
        </w:rPr>
        <w:t>Ângelo trabalhou na antiga Companhia Estrada de Ferro Sorocabana na Estação da Luz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bookmarkStart w:id="0" w:name="_GoBack"/>
      <w:bookmarkEnd w:id="0"/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 xml:space="preserve">A </w:t>
      </w:r>
      <w:r>
        <w:rPr>
          <w:rFonts w:eastAsia="Arial Unicode MS" w:cs="Arial" w:ascii="Arial" w:hAnsi="Arial"/>
          <w:i/>
        </w:rPr>
        <w:t>Companhia Estrada de Ferro Sorocabana</w:t>
      </w:r>
      <w:r>
        <w:rPr>
          <w:rFonts w:eastAsia="Arial Unicode MS" w:cs="Arial" w:ascii="Arial" w:hAnsi="Arial"/>
        </w:rPr>
        <w:t xml:space="preserve"> foi criada em 02 de Fevereiro de 1870 por empresários Sorocabanos liderados pelo comerciante de algodão Luís Mateus Maylasky, cidadão austro- húngaro...” “... O primeiro trecho da ferrovia foi inaugurado em 10 de Julho de 1875 e era formado por uma única linha, em bitola métrica, entre São Paulo e a fábrica de ferro de Ipanema, passando por Sorocaba...” “... A Sorocabana serviu a inúmeras cidades do oeste paulista. Sua </w:t>
      </w:r>
      <w:r>
        <w:rPr>
          <w:rFonts w:eastAsia="Arial Unicode MS" w:cs="Arial" w:ascii="Arial" w:hAnsi="Arial"/>
          <w:i/>
        </w:rPr>
        <w:t>linha tronco</w:t>
      </w:r>
      <w:r>
        <w:rPr>
          <w:rFonts w:eastAsia="Arial Unicode MS" w:cs="Arial" w:ascii="Arial" w:hAnsi="Arial"/>
        </w:rPr>
        <w:t xml:space="preserve"> expandiu-se e chegou a Presidente Prudente em 1919 e a Presidente Epitácio, às margens do rio Paraná - seu ponto final - em 1922...”... A partir dos anos 20, em seu trecho inicial - primeiro até Mairinque, depois somente até Amador Bueno, passaram a circular, principalmente, trens de subúrbio...” “... Trens de passageiros de longo percurso trafegaram pela </w:t>
      </w:r>
      <w:r>
        <w:rPr>
          <w:rFonts w:eastAsia="Arial Unicode MS" w:cs="Arial" w:ascii="Arial" w:hAnsi="Arial"/>
          <w:i/>
        </w:rPr>
        <w:t>linha-tronco</w:t>
      </w:r>
      <w:r>
        <w:rPr>
          <w:rFonts w:eastAsia="Arial Unicode MS" w:cs="Arial" w:ascii="Arial" w:hAnsi="Arial"/>
        </w:rPr>
        <w:t xml:space="preserve"> até 16 de janeiro de 1999, quando foram suprimidos pela concessionaria Ferroban, sucessora da FEPASA. A linha está ativa até hoje, para trens de carga.” </w:t>
      </w:r>
      <w:r>
        <w:rPr>
          <w:rFonts w:eastAsia="Arial Unicode MS" w:cs="Arial" w:ascii="Arial" w:hAnsi="Arial"/>
          <w:b/>
        </w:rPr>
        <w:t>Fonte</w:t>
      </w:r>
      <w:r>
        <w:rPr>
          <w:rFonts w:eastAsia="Arial Unicode MS" w:cs="Arial" w:ascii="Arial" w:hAnsi="Arial"/>
        </w:rPr>
        <w:t xml:space="preserve"> : Wikipédia, a enciclopédia livre (04/09/2012).                   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24 de Maio de 1969, aos 52 anos, quis o destino que esse grande homem fosse ao encontro de Deus, deixando muitas saudades em seus amigos e famili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Ângelo foi um desses descendentes que soubera construir uma vida repleta de realizações e granjear o respeito, admiração e carinho de filhos, netos, parentes e de quantos o conheceram, pela sua retidão, caráter e altruísmo, merecendo a homenagem com justa razão. </w:t>
      </w:r>
    </w:p>
    <w:p>
      <w:pPr>
        <w:pStyle w:val="Corpodetexto3"/>
        <w:ind w:right="45" w:firstLine="3402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3/09/2012 - 14:32:10 05254/2012, de 03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LEI Nº 86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sz w:val="24"/>
        </w:rPr>
        <w:t>De 03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Rua Ângelo Galan à via pública localizada no Loteamento Clube dos Oficiais da Polícia Militar, Bairro do Carmo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0" w:after="120"/>
        <w:ind w:left="342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42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left="3420"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220"/>
        <w:ind w:right="-33" w:firstLine="34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220"/>
        <w:ind w:right="-33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ÂNGELO GALAN”</w:t>
      </w:r>
      <w:r>
        <w:rPr>
          <w:rFonts w:cs="Arial" w:ascii="Arial" w:hAnsi="Arial"/>
          <w:sz w:val="24"/>
          <w:szCs w:val="24"/>
        </w:rPr>
        <w:t xml:space="preserve"> a via com início na Rua Desembargador Mário Henrique Albuquerque e término na Rua Eliseu de Almeida, a mesma conta com 500,00 metros de comprimento e 10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220"/>
        <w:ind w:right="-33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roqui da via públic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220"/>
        <w:ind w:right="-33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220"/>
        <w:ind w:right="-33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setembro de 2012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2 - 14:32:10 05254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4:00Z</dcterms:created>
  <dc:creator>cpd</dc:creator>
  <dc:description/>
  <cp:keywords/>
  <dc:language>en-US</dc:language>
  <cp:lastModifiedBy>cpd</cp:lastModifiedBy>
  <cp:lastPrinted>2012-09-04T15:03:00Z</cp:lastPrinted>
  <dcterms:modified xsi:type="dcterms:W3CDTF">2012-09-04T18:15:00Z</dcterms:modified>
  <cp:revision>3</cp:revision>
  <dc:subject/>
  <dc:title>EXPOSIÇÃO DE MOTIVOS AO PROJETO DE LEI Nº 86/2012-L, DE 03 de setembro de 2012, DE AUTORIA DO VEREADOR ETELVINO NOGUEIRA</dc:title>
</cp:coreProperties>
</file>