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8/2012-L, DE 06 DE SETEMBRO DE 2012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181" w:right="227" w:firstLine="2880"/>
        <w:jc w:val="both"/>
        <w:rPr/>
      </w:pPr>
      <w:r>
        <w:rPr>
          <w:rFonts w:cs="Arial" w:ascii="Arial" w:hAnsi="Arial"/>
          <w:sz w:val="24"/>
        </w:rPr>
        <w:t>A presente propositura tem por objetivo declarar de utilidade pública a Associação Protetora dos Animais de São Roque, pois, esta entidade sem fins lucrativos, presta relevantes serviços em nossa cidade.</w:t>
      </w:r>
    </w:p>
    <w:p>
      <w:pPr>
        <w:pStyle w:val="Normal"/>
        <w:spacing w:lineRule="auto" w:line="480"/>
        <w:ind w:left="181" w:right="227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nobres finalidades, dentre as quais podemos citar a defesa dos direitos dos animais e amparo aos mesmos, através da prestação de serviços veterinários aos animais doentes, acidentados, abandonados, vítimas de maus tratos, entre outros, a Sociedade Protetora dos Animais de São Roque, graças ao empenho dos seus voluntários e colaboradores, vem ao longo dos anos contribuindo de forma significativa com a nossa sociedade.</w:t>
      </w:r>
    </w:p>
    <w:p>
      <w:pPr>
        <w:pStyle w:val="Normal"/>
        <w:spacing w:lineRule="auto" w:line="480"/>
        <w:ind w:left="181" w:right="227" w:firstLine="2880"/>
        <w:jc w:val="both"/>
        <w:rPr/>
      </w:pPr>
      <w:r>
        <w:rPr>
          <w:rFonts w:cs="Arial" w:ascii="Arial" w:hAnsi="Arial"/>
          <w:sz w:val="24"/>
        </w:rPr>
        <w:t xml:space="preserve">No entanto, a Sociedade Protetora dos Animais de São Roque tem grande quantidade de gastos para se manter e continuar a desenvolver seus trabalhos, portanto merece ser declarada de utilidade pública, o que só é possível com a aprovação do presente Projeto de Lei.   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6/09/2012 - 12:03:13 05361/2012, de 06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8/2012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 de utilidade pública a Sociedade Protetora dos Animais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sz w:val="24"/>
        </w:rPr>
        <w:t>SOCIEDADE PROTETORA DOS ANIMAIS DE SÃO ROQUE</w:t>
      </w:r>
      <w:r>
        <w:rPr>
          <w:rFonts w:cs="Arial" w:ascii="Arial" w:hAnsi="Arial"/>
          <w:sz w:val="24"/>
          <w:szCs w:val="24"/>
        </w:rPr>
        <w:t>”, inscrita no CNPJ sob o nº 03.906.447/0001-12, entidade sem fins lucrativos, sediada neste Município, na Rua Epaminondas de Oliveira, n° 49, Jardim Tanz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set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2 - 12:03:13 05361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8:00Z</dcterms:created>
  <dc:creator>cpd</dc:creator>
  <dc:description/>
  <cp:keywords/>
  <dc:language>en-US</dc:language>
  <cp:lastModifiedBy>cpd</cp:lastModifiedBy>
  <cp:lastPrinted>2012-09-17T15:09:00Z</cp:lastPrinted>
  <dcterms:modified xsi:type="dcterms:W3CDTF">2012-09-17T18:09:00Z</dcterms:modified>
  <cp:revision>4</cp:revision>
  <dc:subject/>
  <dc:title>EXPOSIÇÃO DE MOTIVOS AO PROJETO DE LEI Nº 88/2012-L, DE 06 de setembro de 2012, DE AUTORIA DO VEREADOR ETELVINO NOGUEIRA</dc:title>
</cp:coreProperties>
</file>