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89/2012-L, DE 10 de setembro de 2012, DE AUTORIA DO VEREADOR ALFREDO FERNANDES ESTRADA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STRADA DO CANDOR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48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acordo com o dicionário, “candor” é derivado da palavra “candura”, que designa algo puro, ingênuo, simples. </w:t>
      </w:r>
    </w:p>
    <w:p>
      <w:pPr>
        <w:pStyle w:val="Normal"/>
        <w:spacing w:lineRule="auto" w:line="48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480"/>
        <w:ind w:right="44" w:firstLine="3420"/>
        <w:jc w:val="both"/>
        <w:rPr/>
      </w:pPr>
      <w:r>
        <w:rPr>
          <w:rFonts w:cs="Arial" w:ascii="Arial" w:hAnsi="Arial"/>
          <w:sz w:val="24"/>
        </w:rPr>
        <w:t>A via pública que se pretende denominar sempre foi conhecida por todos os moradores como Estrada do Candor. Assim sendo, para dirimir quaisquer dúvidas e atendendo aos anseios da maioria dos moradores daquela região, solicita-se o apoio dos Nobres Pares desta Casa de Leis, no sentido de denominar, agora, oficialmente, a via pública em questão.</w:t>
      </w:r>
    </w:p>
    <w:p>
      <w:pPr>
        <w:pStyle w:val="Normal"/>
        <w:spacing w:lineRule="auto" w:line="48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>
          <w:bCs/>
        </w:rPr>
        <w:t xml:space="preserve">Isso posto, ALFREDO FERNANDES ESTRADA, por intermédio do Protocolo nº CETSR 10/09/2012 - 14:05:05 05382/2012, de 10 de setembro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5382/2012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PROJETO DE LEI Nº 089/2012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0 de setembr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“ESTRADA DO CANDOR” a via pública localizada no Bairro Guaçu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40"/>
        <w:ind w:right="-238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>“ESTRADA DO CANDOR”</w:t>
      </w:r>
      <w:r>
        <w:rPr>
          <w:rFonts w:cs="Arial" w:ascii="Arial" w:hAnsi="Arial"/>
          <w:sz w:val="24"/>
          <w:szCs w:val="24"/>
        </w:rPr>
        <w:t xml:space="preserve"> a via pública com início no Loteamento Parque Varanguera e término a 400,00 metros após a travessia sobre o Ribeirão Guaçu, no Bairro Guaçu, contando com 3.200,00 metros de comprimento e 14,00 metros de largur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120" w:after="0"/>
        <w:ind w:right="-238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Faz parte da presente Lei cópia da planta da via pública ora denomina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120" w:after="0"/>
        <w:ind w:right="-238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, suplementado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120" w:after="0"/>
        <w:ind w:right="-238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0 de setembr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5382/2012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57:00Z</dcterms:created>
  <dc:creator>cpd</dc:creator>
  <dc:description/>
  <cp:keywords/>
  <dc:language>en-US</dc:language>
  <cp:lastModifiedBy>cpd</cp:lastModifiedBy>
  <cp:lastPrinted>2012-09-12T14:04:00Z</cp:lastPrinted>
  <dcterms:modified xsi:type="dcterms:W3CDTF">2012-09-12T17:04:00Z</dcterms:modified>
  <cp:revision>3</cp:revision>
  <dc:subject/>
  <dc:title>EXPOSIÇÃO DE MOTIVOS AO PROJETO DE LEI Nº 89/2012-L, DE 10 de setembro de 2012, DE AUTORIA DO VEREADOR ALFREDO FERNANDES ESTRADA</dc:title>
</cp:coreProperties>
</file>