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2/2012-L, DE 07 DE NOVEMBR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</w:t>
      </w:r>
    </w:p>
    <w:p>
      <w:pPr>
        <w:pStyle w:val="Normal"/>
        <w:spacing w:lineRule="auto" w:line="360"/>
        <w:ind w:left="2124" w:right="45" w:firstLine="70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INDOLPHO DARRÓZ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/>
        <w:t>Filho de Imigrantes Italianos Lindolpho Darróz nasceu aos 21 dias do mês de fevereiro do ano de 1933, na cidade de Botucatu, no interior do Estado de São Paulo.</w:t>
      </w:r>
    </w:p>
    <w:p>
      <w:pPr>
        <w:pStyle w:val="Corpodetexto3"/>
        <w:spacing w:lineRule="exact" w:line="340"/>
        <w:ind w:right="45" w:firstLine="3402"/>
        <w:rPr/>
      </w:pPr>
      <w:r>
        <w:rPr/>
        <w:t>Cresceu na fazenda de seus pais, lugar simples e cercado sempre de muito carinho e afeto. Viviam da agricultura, da plantação e comercialização de café, uvas e derivados. Mesmo com todas as dificuldades da época, nunca desistiu de seus estudos e sonhos.</w:t>
      </w:r>
    </w:p>
    <w:p>
      <w:pPr>
        <w:pStyle w:val="Corpodetexto3"/>
        <w:spacing w:lineRule="exact" w:line="340"/>
        <w:ind w:right="45" w:firstLine="3402"/>
        <w:rPr/>
      </w:pPr>
      <w:r>
        <w:rPr/>
        <w:t xml:space="preserve">Em sua juventude, conheceu e casou-se com o grande amor de sua vida, Dona Santina Tonelli Darróz, também descendente de colonos italianos. Dessa feliz união vieram os filhos Maria Helena Darróz, José Luiz Darróz, Edson Darróz e Paulo Sergio Darróz. </w:t>
      </w:r>
    </w:p>
    <w:p>
      <w:pPr>
        <w:pStyle w:val="Corpodetexto3"/>
        <w:spacing w:lineRule="exact" w:line="340"/>
        <w:ind w:right="45" w:firstLine="708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Homem esforçado e dedicado, Lindolpho Darróz sempre esteve pronto a aprender. Mesmo com pouca escolaridade, dedicou-se a longos anos de muito trabalho, procurando se adequar e adaptar as empresas que lhe empregavam, tornando-se líder chefe na área da manutenção industrial.</w:t>
      </w:r>
    </w:p>
    <w:p>
      <w:pPr>
        <w:pStyle w:val="Corpodetexto3"/>
        <w:spacing w:lineRule="exact" w:line="340"/>
        <w:ind w:right="45" w:firstLine="3402"/>
        <w:rPr/>
      </w:pPr>
      <w:r>
        <w:rPr/>
        <w:t>Lamentavelmente, quis o destino que em 27 de fevereiro de 2006 partisse dessa vida. O cidadão Lindolpho Darróz deixou um imensurável vazio no coração de todos aqueles que o conheceram. Sua ausência só não é maior que o legado deixado por ele: uma vida dedicada às conquistas, família e principalmente ao próximo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ETELVINO NOGUEIRA, por intermédio do Protocolo nº CETSR 07/11/2012 - 10:14:45 06481/2012, de 07 de novembro de 2012, apresenta ao Egrégio Plenário o seguinte Projeto de Lei: 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2 – 10:14:45  06481/2012</w:t>
      </w:r>
    </w:p>
    <w:p>
      <w:pPr>
        <w:pStyle w:val="Heading3"/>
        <w:spacing w:lineRule="exact" w:line="360"/>
        <w:ind w:left="0" w:right="4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3"/>
        <w:spacing w:lineRule="exact" w:line="360"/>
        <w:ind w:left="2712" w:right="44" w:firstLine="708"/>
        <w:rPr/>
      </w:pPr>
      <w:r>
        <w:rPr/>
        <w:t>PROJETO DE LEI Nº 102/2012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7 de nov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i/>
          <w:sz w:val="24"/>
        </w:rPr>
        <w:t>Dá denominação de “Rua “Lindolpho Darróz” a via pública localizada no Bairro do Pavã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“RUA LINDOLPHO DARRÓZ” a via com início na Estrada dos Venâncios e término em propriedade particular, contando com 360,0 metros de comprimento e 10,0 metros de largur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nov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2 – 10:14:45  06481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2:00Z</dcterms:created>
  <dc:creator>cpd</dc:creator>
  <dc:description/>
  <cp:keywords/>
  <dc:language>en-US</dc:language>
  <cp:lastModifiedBy>joselene</cp:lastModifiedBy>
  <cp:lastPrinted>2012-11-12T11:32:00Z</cp:lastPrinted>
  <dcterms:modified xsi:type="dcterms:W3CDTF">2012-11-12T13:33:00Z</dcterms:modified>
  <cp:revision>4</cp:revision>
  <dc:subject/>
  <dc:title>EXPOSIÇÃO DE MOTIVOS AO PROJETO DE LEI Nº 102/2012-L, DE 07 de novembro de 2012, DE AUTORIA DO VEREADOR ETELVINO NOGUEIRA</dc:title>
</cp:coreProperties>
</file>