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9/2012-L, DE 27 DE NOVEMBRO DE 2012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nteprojeto de Lei tem por objetivo tornar possível a instalação legal de um monumento e/ou placa com os dizeres: “SÃO ROQUE PERTENCE AO SENHOR JESUS CRISTO” num dos principais acessos da nossa cidade, de modo a atender ao desejo de grande parte da população são-roquense ligada a entidades religiosas que procuraram este Vereador pleiteando esta benfeitoria de inestimável valor, em homenagem ao nosso Senhor Jesus Crist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Cristo, com seu exemplo, gestos e palavras revolucionou a sociedade da época e mudou para sempre os conceitos de amor e salvação, dentre outros inúmeros aprendizados que deixou à humanidade, o que por si só já justifica a apresentação de </w:t>
      </w:r>
      <w:r>
        <w:rPr>
          <w:rFonts w:cs="Arial" w:ascii="Arial" w:hAnsi="Arial"/>
          <w:b/>
          <w:sz w:val="24"/>
          <w:szCs w:val="24"/>
        </w:rPr>
        <w:t>Projeto de Lei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lém disso, numa das entradas da vizinha cidade de Sorocaba, existe há anos um monumento com a inscrição objetivada que muito agrada a grande maioria da população, e em São Roque, com toda a certeza, ocorrerá essa mesma recepção positiva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ISRAEL FRANCISCO DE OLIVEIRA, por intermédio do Protocolo nº CETSR 27/11/2012 - 15:18:04 06817/2012, de 27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109/2012-L 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-31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instalação de monumento e/ou placa nas principais vias de acesso do Município com os dizeres: “SÃO ROQUE É DO SENHOR JESUS CRISTO”.</w:t>
      </w:r>
    </w:p>
    <w:p>
      <w:pPr>
        <w:pStyle w:val="Normal"/>
        <w:spacing w:lineRule="exact" w:line="360"/>
        <w:ind w:left="3420" w:right="-31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lineRule="exact" w:line="360"/>
        <w:ind w:right="-318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o Poder Executivo autorizado a instalar monumento e/ou placa, nas principais vias acessos do Município, com a seguinte inscrição: “SÃO ROQUE É DO SENHOR JESUS CRISTO”.</w:t>
      </w:r>
    </w:p>
    <w:p>
      <w:pPr>
        <w:pStyle w:val="Normal"/>
        <w:keepNext w:val="true"/>
        <w:widowControl w:val="false"/>
        <w:spacing w:lineRule="exact" w:line="360"/>
        <w:ind w:right="-318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xecutivo regulamentará a presente Lei, no que couber, no prazo de 90 (noventa) dias a contar de sua publicação.</w:t>
      </w:r>
    </w:p>
    <w:p>
      <w:pPr>
        <w:pStyle w:val="Normal"/>
        <w:keepNext w:val="true"/>
        <w:widowControl w:val="false"/>
        <w:spacing w:lineRule="exact" w:line="360"/>
        <w:ind w:right="-318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keepNext w:val="true"/>
        <w:widowControl w:val="false"/>
        <w:spacing w:lineRule="exact" w:line="360"/>
        <w:ind w:right="-318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-318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novembro de 2012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 (TOC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2 - 15:18:04 06817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1:00Z</dcterms:created>
  <dc:creator>cpd</dc:creator>
  <dc:description/>
  <cp:keywords/>
  <dc:language>en-US</dc:language>
  <cp:lastModifiedBy>cpd</cp:lastModifiedBy>
  <dcterms:modified xsi:type="dcterms:W3CDTF">2012-11-27T17:38:00Z</dcterms:modified>
  <cp:revision>13</cp:revision>
  <dc:subject/>
  <dc:title>EXPOSIÇÃO DE MOTIVOS AO PROJETO DE LEI Nº 109/2012-L, DE 27 de novembro de 2012, DE AUTORIA DO VEREADOR ISRAEL FRANCISCO DE OLIVEIRA</dc:title>
</cp:coreProperties>
</file>