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1/2012-L, DE 29 DE NOVEMBRO DE 2012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ATLÉTICO PAULISTANO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44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 em 28 de novembro de 1950, o Clube Atlético Paulistano é um clube tradicional que ao longo dos anos, cada vez mais se destaca de forma positiva na nossa cidade.</w:t>
      </w:r>
    </w:p>
    <w:p>
      <w:pPr>
        <w:pStyle w:val="Normal"/>
        <w:spacing w:lineRule="auto" w:line="480"/>
        <w:ind w:right="44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sse sucesso se dá graças ao empenho dos seus dirigentes e colaboradores que com trabalho sério e dedicado traz cada vez mais atrativos para o clube, que resultam em benefícios para a alegria e o bem-estar dos seus frequentadores.</w:t>
      </w:r>
    </w:p>
    <w:p>
      <w:pPr>
        <w:pStyle w:val="Normal"/>
        <w:spacing w:lineRule="auto" w:line="480"/>
        <w:ind w:right="44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 fala em algum clube de São Roque, sempre vem à mente o “Paulistano”, como é carinhosamente chamado por seus admiradores. Por tudo isto e pela sua trajetória, nada mais justo que homenagearmos esse clube inserindo a data da sua fundação no Calendário Oficial de Eventos do noss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 e JÚLIO ANTONIO MARIANO, por intermédio do Protocolo nº CETSR 29/11/2012 - 14:22:09 06876/2012, de 29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00"/>
        <w:ind w:left="3420" w:right="44" w:hanging="0"/>
        <w:rPr/>
      </w:pPr>
      <w:r>
        <w:rPr/>
        <w:t xml:space="preserve">PROJETO DE LEI Nº Nº 111/2012-L 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novembro de 2012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-31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Dia Municipal do Clube Atlético Paulistano” no Calendário Oficial de Eventos da Estância Turística de São Roque.</w:t>
      </w:r>
    </w:p>
    <w:p>
      <w:pPr>
        <w:pStyle w:val="Normal"/>
        <w:spacing w:lineRule="exact" w:line="300"/>
        <w:ind w:left="3420" w:right="-31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>Dia Municipal do Clube Atlético Paulistano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28 de Nov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0" w:right="-318" w:firstLine="3420"/>
        <w:rPr/>
      </w:pPr>
      <w:r>
        <w:rPr>
          <w:rFonts w:cs="Arial"/>
          <w:b/>
          <w:szCs w:val="24"/>
        </w:rPr>
        <w:t>Art. 5º</w:t>
        <w:tab/>
      </w:r>
      <w:r>
        <w:rPr>
          <w:rFonts w:cs="Arial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02" w:right="-318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novembro de 2012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ÚLIO ANTONIO MARIANO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9/11/2012 - 14:22:09 06876/2012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9:00Z</dcterms:created>
  <dc:creator>cpd</dc:creator>
  <dc:description/>
  <cp:keywords/>
  <dc:language>en-US</dc:language>
  <cp:lastModifiedBy>cpd</cp:lastModifiedBy>
  <dcterms:modified xsi:type="dcterms:W3CDTF">2012-11-29T18:05:00Z</dcterms:modified>
  <cp:revision>5</cp:revision>
  <dc:subject/>
  <dc:title>EXPOSIÇÃO DE MOTIVOS AO PROJETO DE LEI Nº 111/2012-L, DE 29 de novembro de 2012, DE AUTORIA DO VEREADOR JOÃO PAULO DE OLIVEIRA</dc:title>
</cp:coreProperties>
</file>