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1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dronização da Iluminação Pública existente na R. Sotero de Souza. (reitera Ind. 63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dronização da iluminação pública existente na R. Sotero de Sou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pois trata-se de uma das principais vias de acesso à nossa cidade. Os atuais braços utilizados na iluminação desta Via são desagradáveis esteticamente, além de não iluminarem efetivamente a referida v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4:00Z</dcterms:created>
  <dc:creator>vinicius</dc:creator>
  <dc:description/>
  <cp:keywords/>
  <dc:language>en-US</dc:language>
  <cp:lastModifiedBy>vinicius</cp:lastModifiedBy>
  <cp:lastPrinted>2008-07-15T12:02:00Z</cp:lastPrinted>
  <dcterms:modified xsi:type="dcterms:W3CDTF">2008-08-05T13:44:00Z</dcterms:modified>
  <cp:revision>1</cp:revision>
  <dc:subject/>
  <dc:title>INDICAÇÃO Nº 01018/2008</dc:title>
</cp:coreProperties>
</file>